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10" w:hanging="0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4710</wp:posOffset>
            </wp:positionH>
            <wp:positionV relativeFrom="page">
              <wp:posOffset>687070</wp:posOffset>
            </wp:positionV>
            <wp:extent cx="1739900" cy="558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Your Account Team f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Bellavance Trucking, Inc</w:t>
      </w:r>
    </w:p>
    <w:p>
      <w:pPr>
        <w:pStyle w:val="Normal"/>
        <w:ind w:left="-900" w:right="-81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ccount Number:</w:t>
      </w:r>
      <w:r>
        <w:rPr>
          <w:rFonts w:cs="Tahoma" w:ascii="Tahoma" w:hAnsi="Tahoma"/>
          <w:b/>
          <w:sz w:val="20"/>
        </w:rPr>
        <w:t xml:space="preserve">  00627838</w:t>
      </w:r>
    </w:p>
    <w:p>
      <w:pPr>
        <w:pStyle w:val="Normal"/>
        <w:ind w:left="-900" w:right="-81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1610" w:type="dxa"/>
        <w:jc w:val="left"/>
        <w:tblInd w:w="-9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"/>
        <w:gridCol w:w="3583"/>
        <w:gridCol w:w="77"/>
        <w:gridCol w:w="2070"/>
        <w:gridCol w:w="39"/>
        <w:gridCol w:w="2391"/>
        <w:gridCol w:w="68"/>
        <w:gridCol w:w="3244"/>
        <w:gridCol w:w="108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Function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Contact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Phone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E-Mail</w:t>
            </w:r>
          </w:p>
        </w:tc>
      </w:tr>
      <w:tr>
        <w:trPr>
          <w:trHeight w:val="2710" w:hRule="exact"/>
        </w:trPr>
        <w:tc>
          <w:tcPr>
            <w:tcW w:w="3690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keepNext w:val="false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latinum Service Le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wns end-to-end service delive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pacing w:before="0" w:after="0"/>
              <w:ind w:left="387" w:hanging="25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t interpret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pacing w:before="0" w:after="0"/>
              <w:ind w:left="387" w:hanging="25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im resear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pacing w:before="0" w:after="0"/>
              <w:ind w:left="387" w:hanging="25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cription ques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pacing w:before="0" w:after="0"/>
              <w:ind w:left="387" w:hanging="25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der inquiri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pacing w:before="0" w:after="0"/>
              <w:ind w:left="387" w:hanging="252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General inform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pacing w:before="0" w:after="0"/>
              <w:ind w:left="387" w:hanging="252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Eligibility updat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pacing w:before="0" w:after="0"/>
              <w:ind w:left="387" w:hanging="25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gislative/Contracts ques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pacing w:before="0" w:after="0"/>
              <w:ind w:left="387" w:hanging="25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lling &amp; account balance information</w:t>
            </w:r>
          </w:p>
          <w:p>
            <w:pPr>
              <w:pStyle w:val="Normal"/>
              <w:widowControl/>
              <w:spacing w:before="0" w:after="0"/>
              <w:ind w:left="387" w:hanging="0"/>
              <w:contextualSpacing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Brokers/Plan Administrators only**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0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a McDonal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66) 866-66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ours of Operation: </w:t>
              <w:br/>
              <w:t>7:00am – 6:00pm CS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Eudora.McDonald@Cigna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clude policy#</w:t>
            </w:r>
            <w:r>
              <w:rPr>
                <w:rFonts w:cs="Tahoma" w:ascii="Tahoma" w:hAnsi="Tahoma"/>
                <w:b/>
                <w:color w:val="FF9933"/>
                <w:sz w:val="18"/>
                <w:szCs w:val="18"/>
              </w:rPr>
              <w:t>0062783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subject lin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42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lient Manager     </w:t>
            </w:r>
          </w:p>
          <w:p>
            <w:pPr>
              <w:pStyle w:val="Heading2"/>
              <w:keepNext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Overall account management, including financial and claim experience report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livers annual renewal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Brokers/Plan Administrators only*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0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mberly Lanzire</w:t>
            </w:r>
          </w:p>
        </w:tc>
        <w:tc>
          <w:tcPr>
            <w:tcW w:w="243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60) 819-509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2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Kimberly.Lanzire@Cigna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1342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ient Service Consult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Responds to complex service inquiries requiring Sales involvem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lves non-routine questions and provides client/broker education on products and processes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Brokers/Plan Administrators only**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0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alia Barczyszyn</w:t>
            </w:r>
          </w:p>
        </w:tc>
        <w:tc>
          <w:tcPr>
            <w:tcW w:w="243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08) 688-24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2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Natalia.Barczyszyn@Cigna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156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C0C0C0"/>
              <w:bottom w:val="single" w:sz="4" w:space="0" w:color="D9D9D9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ealth Engagement Partner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imary contact to design customized wellness initiatives and support ongoing group education relative to Cigna benefits, tools and resourc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Brokers/Plan Administrators only**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D9D9D9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thany Kelly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D9D9D9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02) 495-1235</w:t>
            </w:r>
          </w:p>
        </w:tc>
        <w:tc>
          <w:tcPr>
            <w:tcW w:w="3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D9D9D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Bethany.Kelly@Cigna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porting &amp; Eligibility Port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lient Resources Portal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ystem or Password Question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Brokers/Plan Administrators only**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00) 866-55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urs of Operation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:00am – 4:30pm MS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CignaForEmployers.com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omated Eligibility Specialis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nages automated eligibility file install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Brokers/Plan Administrators only**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ristine Brophy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0.779.6854</w:t>
            </w:r>
          </w:p>
        </w:tc>
        <w:tc>
          <w:tcPr>
            <w:tcW w:w="3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Christine.Brophy@Cigna.com</w:t>
              </w:r>
            </w:hyperlink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ligibili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cesses updates and changes that cannot be done on the employer websi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Brokers/Plan Administrators only*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gent Access to Care (800) 866-5544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option #1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EligInquiries@Cigna.com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  <w:t>Include policy#</w:t>
            </w:r>
            <w:r>
              <w:rPr>
                <w:rFonts w:cs="Tahoma" w:ascii="Tahoma" w:hAnsi="Tahoma"/>
                <w:b/>
                <w:color w:val="FF9933"/>
                <w:sz w:val="18"/>
                <w:szCs w:val="18"/>
              </w:rPr>
              <w:t>0062783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subject lin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ember Services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or Employees/Memb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866) 494-211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myCigna.com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</w:tbl>
    <w:p>
      <w:pPr>
        <w:pStyle w:val="Normal"/>
        <w:ind w:left="-90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sectPr>
      <w:type w:val="nextPage"/>
      <w:pgSz w:w="12240" w:h="15840"/>
      <w:pgMar w:left="1440" w:right="1166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4"/>
        </w:tabs>
        <w:ind w:left="504" w:hanging="360"/>
      </w:pPr>
      <w:rPr>
        <w:rFonts w:ascii="Courier New" w:hAnsi="Courier New" w:cs="Courier New" w:hint="default"/>
        <w:sz w:val="24"/>
        <w:color w:val="4D4D4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Courier New" w:hAnsi="Courier New" w:cs="Courier New"/>
      <w:color w:val="4D4D4D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dora.McDonald@Cigna.com" TargetMode="External"/><Relationship Id="rId4" Type="http://schemas.openxmlformats.org/officeDocument/2006/relationships/hyperlink" Target="mailto:Kimberly.Lanzire@Cigna.com" TargetMode="External"/><Relationship Id="rId5" Type="http://schemas.openxmlformats.org/officeDocument/2006/relationships/hyperlink" Target="mailto:Natalia.Barczyszyn@Cigna.com" TargetMode="External"/><Relationship Id="rId6" Type="http://schemas.openxmlformats.org/officeDocument/2006/relationships/hyperlink" Target="mailto:William.Byron@Cigna.com" TargetMode="External"/><Relationship Id="rId7" Type="http://schemas.openxmlformats.org/officeDocument/2006/relationships/hyperlink" Target="http://www.cignaclientresources.com/" TargetMode="External"/><Relationship Id="rId8" Type="http://schemas.openxmlformats.org/officeDocument/2006/relationships/hyperlink" Target="mailto:Christine.Brophy@Cigna.com" TargetMode="External"/><Relationship Id="rId9" Type="http://schemas.openxmlformats.org/officeDocument/2006/relationships/hyperlink" Target="mailto:EligInquiries@Cigna.com" TargetMode="External"/><Relationship Id="rId10" Type="http://schemas.openxmlformats.org/officeDocument/2006/relationships/hyperlink" Target="http://www.myCigna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03:00Z</dcterms:created>
  <dc:creator>ckdesc</dc:creator>
  <dc:description/>
  <cp:keywords/>
  <dc:language>en-US</dc:language>
  <cp:lastModifiedBy>Barczyszyn, Natalia      C8SLS</cp:lastModifiedBy>
  <cp:lastPrinted>2012-11-07T21:11:00Z</cp:lastPrinted>
  <dcterms:modified xsi:type="dcterms:W3CDTF">2022-03-28T2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EMAIL_OWNER_ADDRESS">
    <vt:lpwstr>4AAAv2pPQheLA5UZwOI9PK7etyeg2gwMtM+vzIADlAn3ubJ2MTUrHAykbg==</vt:lpwstr>
  </property>
  <property fmtid="{D5CDD505-2E9C-101B-9397-08002B2CF9AE}" pid="4" name="MAIL_MSG_ID1">
    <vt:lpwstr>ABAAVOAfoSrQoywvpBBufIIX6r11M8i3jeTzUD7cbTRY76W52EuFT92p1tbmjQDhqPdF</vt:lpwstr>
  </property>
  <property fmtid="{D5CDD505-2E9C-101B-9397-08002B2CF9AE}" pid="5" name="RESPONSE_SENDER_NAME">
    <vt:lpwstr>gAAAdya76B99d4hLGUR1rQ+8TxTv0GGEPdix</vt:lpwstr>
  </property>
</Properties>
</file>