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9-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9-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2;width:3419;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1132;width:6445;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60;width:1675;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4;top:1152;width:1754;height: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1552;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0:00Z</dcterms:created>
  <dc:creator>Williams, Carolyn - EBSA</dc:creator>
  <dc:description/>
  <cp:keywords/>
  <dc:language>en-US</dc:language>
  <cp:lastModifiedBy>Radji, Idrissou (Eric) - EBSA</cp:lastModifiedBy>
  <dcterms:modified xsi:type="dcterms:W3CDTF">2023-09-07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