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drawing>
          <wp:inline distT="0" distB="0" distL="0" distR="0">
            <wp:extent cx="24307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EDGAR MAY HEALTH &amp; RECREATION CENT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bership Fee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must be completed and brought to Edgar May Center in order to sign up for a member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circle your </w:t>
      </w:r>
      <w:r>
        <w:rPr>
          <w:rFonts w:cs="Arial" w:ascii="Arial" w:hAnsi="Arial"/>
          <w:b/>
          <w:u w:val="single"/>
        </w:rPr>
        <w:t>Category</w:t>
      </w:r>
      <w:r>
        <w:rPr>
          <w:rFonts w:cs="Arial" w:ascii="Arial" w:hAnsi="Arial"/>
          <w:b/>
        </w:rPr>
        <w:t xml:space="preserve"> option below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8"/>
        <w:gridCol w:w="2784"/>
        <w:gridCol w:w="3945"/>
        <w:gridCol w:w="3322"/>
      </w:tblGrid>
      <w:tr>
        <w:trPr>
          <w:trHeight w:val="300" w:hRule="atLeast"/>
        </w:trPr>
        <w:tc>
          <w:tcPr>
            <w:tcW w:w="1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LOYEE PAYMENT AMOUNT DUE Edgar May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LY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X (6) MONTHS 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ELVE (12) MONTHS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 (Basic Membership)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 or PER MONTH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 or PER MONTH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                          $1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                             $13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- 1 Adult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                        $2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                             $23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- 2 Adults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                        $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                             $3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nior - 62+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                          $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                               $3.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LY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X (6) MONTHS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ELVE (12) MONTHS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 (Premium Membership*)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 or PER MONTH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TIME or PER MONTH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                           $3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                             $3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mily - 1 Adult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                           $4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0                             $4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mily - 2 Adults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                           $60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4                             $57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nior - 62+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                            $2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                             $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*Premium Membership includes all aquatic and land group exercise classes </w:t>
      </w:r>
      <w:r>
        <w:rPr>
          <w:rFonts w:cs="Arial" w:ascii="Arial" w:hAnsi="Arial"/>
          <w:b/>
          <w:i/>
          <w:color w:val="000000"/>
        </w:rPr>
        <w:t>(does not include programs or other activitie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* Your membership will not automatically renew.  You must complete a new form at the end of your te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cs="Arial" w:ascii="Arial" w:hAnsi="Arial"/>
          <w:b/>
        </w:rPr>
        <w:t>6-month and 12-month memberships are considered contracts and unable to be changed, altered, or transferr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e you a Per Diem Employee?:  Yes     No  </w:t>
      </w:r>
      <w:r>
        <w:rPr>
          <w:rFonts w:cs="Arial" w:ascii="Arial" w:hAnsi="Arial"/>
          <w:color w:val="FF0000"/>
        </w:rPr>
        <w:t>(Per Diem employees must choose a “one time” payment option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 __________________________________ Employee #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lease print clear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: _____________________________________________________________</w:t>
      </w:r>
    </w:p>
    <w:sectPr>
      <w:footerReference w:type="default" r:id="rId3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Rev. 12/17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8:00Z</dcterms:created>
  <dc:creator>Anne Miller</dc:creator>
  <dc:description/>
  <cp:keywords/>
  <dc:language>en-US</dc:language>
  <cp:lastModifiedBy>Eileen Lombardozzi</cp:lastModifiedBy>
  <cp:lastPrinted>2016-04-27T11:13:00Z</cp:lastPrinted>
  <dcterms:modified xsi:type="dcterms:W3CDTF">2021-12-17T14:18:00Z</dcterms:modified>
  <cp:revision>2</cp:revision>
  <dc:subject/>
  <dc:title>PAYROLL DEDUCTION AUTHORIZATION</dc:title>
</cp:coreProperties>
</file>