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IRECT DEPOSIT ACCOUNTS</w:t>
      </w:r>
      <w:r>
        <w:rPr>
          <w:b/>
        </w:rPr>
        <w:tab/>
        <w:tab/>
        <w:tab/>
        <w:tab/>
        <w:t>Employee Name: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Date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heck the appropriate box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01600</wp:posOffset>
                </wp:positionV>
                <wp:extent cx="20129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8pt;width:15.8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w direct deposit accou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27635</wp:posOffset>
                </wp:positionV>
                <wp:extent cx="19304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10.05pt;width:15.1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ange amount to indicated ac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-17780</wp:posOffset>
                </wp:positionV>
                <wp:extent cx="19304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-1.4pt;width:15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lose indicated accou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09220</wp:posOffset>
                </wp:positionV>
                <wp:extent cx="19304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8.6pt;width:15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ose indicated account and add new ac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#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Name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ABA#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Acct #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hecking or Savings?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mount (for net check, indicate “all”)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#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Name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ABA#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Acct #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hecking or Savings?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mount (for net check, indicate “all”)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# 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Name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ABA#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ank Acct #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hecking or Savings?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mount (for net check, indicate “all”)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ATION AGREEMENT FOR DIRECT DEPOSIT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 authorize Brattleboro Savings and Loan Association and the bank listed above to deposit my net pay or portion thereof as indicated above into my account each payda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f funds to which I am not entitled are deposited to my account, I authorize Brattleboro Savings and Loan to direct the bank to return said fund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 understand my deposit may not be credited to my account until 5:00 PM on the pay date indicated on the check vouch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understand that it is my responsibility to ensure that my wages are being deposited correctly into my account each payda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mployee Name______________________________________________Date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mployee Signature______________________________________________________________________</w:t>
      </w:r>
    </w:p>
    <w:sectPr>
      <w:footerReference w:type="default" r:id="rId2"/>
      <w:type w:val="nextPage"/>
      <w:pgSz w:w="12240" w:h="15840"/>
      <w:pgMar w:left="1008" w:right="1008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0:00Z</dcterms:created>
  <dc:creator>Michele Coursen</dc:creator>
  <dc:description/>
  <cp:keywords/>
  <dc:language>en-US</dc:language>
  <cp:lastModifiedBy>Michele Coursen</cp:lastModifiedBy>
  <cp:lastPrinted>2010-06-28T16:25:00Z</cp:lastPrinted>
  <dcterms:modified xsi:type="dcterms:W3CDTF">2015-07-23T12:40:00Z</dcterms:modified>
  <cp:revision>2</cp:revision>
  <dc:subject/>
  <dc:title>DIRECT DEPOSIT ACCOUNTS</dc:title>
</cp:coreProperties>
</file>