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achment 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mtown Brewery, LLC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oup Insurance Plan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 of December 1, 2023</w:t>
      </w:r>
    </w:p>
    <w:p>
      <w:pPr>
        <w:pStyle w:val="Normal"/>
        <w:ind w:right="-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u w:val="single"/>
        </w:rPr>
        <w:t>Dent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ims Administrator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Altus D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tus Denta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-223-0588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altusdenta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Vision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ims Administrat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6-723-05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principa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u w:val="single"/>
        </w:rPr>
        <w:t>Short Term Disabilit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ims Administrator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6-723-05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principa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u w:val="single"/>
        </w:rPr>
        <w:t>Lif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ims Administrator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6-723-05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principa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u w:val="single"/>
        </w:rPr>
        <w:t>Accidental Death &amp; Dismembermen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ims Administrator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6-723-05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principa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 employee’s eligibility to participate in the plans listed above is dependent upon the provisions of each underlying pla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ployer reserves the exclusive right to modify, delete from, or add to the above stated list of plans at any time and in accordance with all applicable la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sdental.com/" TargetMode="External"/><Relationship Id="rId3" Type="http://schemas.openxmlformats.org/officeDocument/2006/relationships/hyperlink" Target="http://www.principal.com/" TargetMode="External"/><Relationship Id="rId4" Type="http://schemas.openxmlformats.org/officeDocument/2006/relationships/hyperlink" Target="http://www.principal.com/" TargetMode="External"/><Relationship Id="rId5" Type="http://schemas.openxmlformats.org/officeDocument/2006/relationships/hyperlink" Target="http://www.principal.com/" TargetMode="External"/><Relationship Id="rId6" Type="http://schemas.openxmlformats.org/officeDocument/2006/relationships/hyperlink" Target="http://www.principa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04:00Z</dcterms:created>
  <dc:creator>DSwinford</dc:creator>
  <dc:description/>
  <cp:keywords/>
  <dc:language>en-US</dc:language>
  <cp:lastModifiedBy>Swinford, Donna</cp:lastModifiedBy>
  <dcterms:modified xsi:type="dcterms:W3CDTF">2024-05-04T16:50:00Z</dcterms:modified>
  <cp:revision>15</cp:revision>
  <dc:subject/>
  <dc:title>Send to Group in Word Form to be updated each year</dc:title>
</cp:coreProperties>
</file>