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1889"/>
        <w:gridCol w:w="445"/>
        <w:gridCol w:w="1973"/>
        <w:gridCol w:w="226"/>
        <w:gridCol w:w="853"/>
        <w:gridCol w:w="802"/>
        <w:gridCol w:w="95"/>
        <w:gridCol w:w="522"/>
        <w:gridCol w:w="198"/>
        <w:gridCol w:w="197"/>
        <w:gridCol w:w="164"/>
        <w:gridCol w:w="293"/>
        <w:gridCol w:w="611"/>
        <w:gridCol w:w="168"/>
        <w:gridCol w:w="12"/>
        <w:gridCol w:w="629"/>
        <w:gridCol w:w="444"/>
        <w:gridCol w:w="1604"/>
        <w:gridCol w:w="240"/>
        <w:gridCol w:w="11"/>
      </w:tblGrid>
      <w:tr>
        <w:trPr>
          <w:trHeight w:val="23" w:hRule="atLeast"/>
          <w:cantSplit w:val="true"/>
        </w:trPr>
        <w:tc>
          <w:tcPr>
            <w:tcW w:w="4533"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2"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71"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3"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2"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71"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lineRule="exact" w:line="19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19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57" w:type="dxa"/>
            <w:gridSpan w:val="12"/>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4"/>
                <w:position w:val="2"/>
                <w:sz w:val="18"/>
                <w:szCs w:val="18"/>
              </w:rPr>
            </w:pPr>
            <w:r>
              <w:rPr>
                <w:rFonts w:cs="Tahoma" w:ascii="Arial Narrow" w:hAnsi="Arial Narrow"/>
                <w:spacing w:val="-4"/>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rFonts w:ascii="Arial Narrow" w:hAnsi="Arial Narrow" w:cs="Tahoma"/>
                <w:position w:val="2"/>
                <w:sz w:val="18"/>
                <w:szCs w:val="18"/>
              </w:rPr>
            </w:pPr>
            <w:r>
              <w:rPr>
                <w:rFonts w:cs="Tahoma" w:ascii="Arial Narrow" w:hAnsi="Arial Narrow"/>
                <w:spacing w:val="-8"/>
                <w:position w:val="2"/>
                <w:sz w:val="18"/>
                <w:szCs w:val="18"/>
              </w:rPr>
              <w:t xml:space="preserve">For </w:t>
            </w:r>
            <w:r>
              <w:rPr>
                <w:rFonts w:cs="Tahoma" w:ascii="Arial Narrow" w:hAnsi="Arial Narrow"/>
                <w:b/>
                <w:spacing w:val="-8"/>
                <w:position w:val="2"/>
                <w:sz w:val="18"/>
                <w:szCs w:val="18"/>
              </w:rPr>
              <w:t>QUESTIONS</w:t>
            </w:r>
            <w:r>
              <w:rPr>
                <w:rFonts w:cs="Tahoma" w:ascii="Arial Narrow" w:hAnsi="Arial Narrow"/>
                <w:spacing w:val="-8"/>
                <w:position w:val="2"/>
                <w:sz w:val="18"/>
                <w:szCs w:val="18"/>
              </w:rPr>
              <w:t xml:space="preserve">, call MetLife at 1-800-638-6420, prompt 1 (Statement of Health Unit) or email us at </w:t>
            </w:r>
            <w:hyperlink r:id="rId2">
              <w:r>
                <w:rPr>
                  <w:rStyle w:val="InternetLink"/>
                  <w:rFonts w:cs="Tahoma" w:ascii="Arial Narrow" w:hAnsi="Arial Narrow"/>
                  <w:spacing w:val="-8"/>
                  <w:position w:val="2"/>
                  <w:sz w:val="18"/>
                  <w:szCs w:val="18"/>
                </w:rPr>
                <w:t>LMSOH@metlifeservice.com</w:t>
              </w:r>
            </w:hyperlink>
            <w:r>
              <w:rPr>
                <w:rFonts w:cs="Tahoma" w:ascii="Arial Narrow" w:hAnsi="Arial Narrow"/>
                <w:spacing w:val="-6"/>
                <w:position w:val="2"/>
                <w:sz w:val="18"/>
                <w:szCs w:val="18"/>
              </w:rPr>
              <w:t>.</w:t>
            </w:r>
          </w:p>
        </w:tc>
        <w:tc>
          <w:tcPr>
            <w:tcW w:w="611" w:type="dxa"/>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57"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METLIFESOH@metlife.com</w:t>
            </w:r>
          </w:p>
        </w:tc>
        <w:tc>
          <w:tcPr>
            <w:tcW w:w="25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190" w:before="20" w:after="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90"/>
              <w:rPr/>
            </w:pPr>
            <w:r>
              <w:rPr>
                <w:rFonts w:cs="Tahoma" w:ascii="Arial Narrow" w:hAnsi="Arial Narrow"/>
                <w:position w:val="2"/>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90"/>
              <w:rPr>
                <w:rFonts w:ascii="Arial Narrow" w:hAnsi="Arial Narrow" w:cs="Tahoma"/>
                <w:position w:val="2"/>
                <w:sz w:val="18"/>
                <w:szCs w:val="18"/>
              </w:rPr>
            </w:pPr>
            <w:r>
              <w:rPr>
                <w:rFonts w:cs="Tahoma" w:ascii="Arial Narrow" w:hAnsi="Arial Narrow"/>
                <w:position w:val="2"/>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64" w:type="dxa"/>
            <w:gridSpan w:val="11"/>
            <w:tcBorders/>
            <w:vAlign w:val="bottom"/>
          </w:tcPr>
          <w:p>
            <w:pPr>
              <w:pStyle w:val="Normal"/>
              <w:numPr>
                <w:ilvl w:val="0"/>
                <w:numId w:val="0"/>
              </w:numPr>
              <w:spacing w:lineRule="auto" w:line="276"/>
              <w:ind w:left="-115" w:right="-115" w:hanging="0"/>
              <w:outlineLvl w:val="0"/>
              <w:rPr>
                <w:rFonts w:cs="Arial"/>
                <w:b/>
                <w:b/>
                <w:szCs w:val="24"/>
              </w:rPr>
            </w:pPr>
            <w:r>
              <w:rPr>
                <w:rFonts w:cs="Arial"/>
                <w:b/>
                <w:sz w:val="24"/>
                <w:szCs w:val="24"/>
              </w:rPr>
              <w:t>STATEMENT OF HEALTH FORM</w:t>
            </w:r>
          </w:p>
        </w:tc>
        <w:tc>
          <w:tcPr>
            <w:tcW w:w="4001" w:type="dxa"/>
            <w:gridSpan w:val="8"/>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lang w:val="en-US" w:eastAsia="en-US"/>
              </w:rPr>
              <w:drawing>
                <wp:inline distT="0" distB="0" distL="0" distR="0">
                  <wp:extent cx="1177290" cy="273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eastAsia="Calibri" w:cs="Arial Narrow"/>
                <w:b/>
                <w:b/>
                <w:sz w:val="4"/>
                <w:szCs w:val="4"/>
              </w:rPr>
            </w:pPr>
            <w:r>
              <w:rPr>
                <w:rFonts w:eastAsia="Calibri" w:cs="Arial Narrow" w:ascii="Arial Narrow" w:hAnsi="Arial Narrow"/>
                <w:b/>
                <w:sz w:val="4"/>
                <w:szCs w:val="4"/>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188"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00"/>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Southwestern Community Services, Inc.</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6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Group Customer #</w:t>
            </w:r>
          </w:p>
          <w:p>
            <w:pPr>
              <w:pStyle w:val="Normal"/>
              <w:spacing w:lineRule="exact" w:line="200"/>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05399359</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Class</w:t>
            </w:r>
          </w:p>
          <w:p>
            <w:pPr>
              <w:pStyle w:val="Normal"/>
              <w:spacing w:lineRule="exact" w:line="20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55"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200"/>
              <w:rPr>
                <w:rFonts w:ascii="Arial Narrow" w:hAnsi="Arial Narrow" w:cs="Arial Narrow"/>
                <w:sz w:val="20"/>
              </w:rPr>
            </w:pPr>
            <w:r>
              <w:rPr>
                <w:rFonts w:cs="Arial Narrow" w:ascii="Arial Narrow" w:hAnsi="Arial Narrow"/>
                <w:sz w:val="20"/>
              </w:rPr>
              <w:t>Reporting Location #</w:t>
            </w:r>
          </w:p>
          <w:p>
            <w:pPr>
              <w:pStyle w:val="Normal"/>
              <w:spacing w:lineRule="exact" w:line="200"/>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86"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63 Community Way</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pPr>
            <w:r>
              <w:rPr>
                <w:rFonts w:cs="Arial Narrow" w:ascii="Arial Narrow" w:hAnsi="Arial Narrow"/>
                <w:sz w:val="20"/>
              </w:rPr>
              <w:t>City</w:t>
            </w:r>
          </w:p>
          <w:p>
            <w:pPr>
              <w:pStyle w:val="Normal"/>
              <w:spacing w:lineRule="exact" w:line="200"/>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Keene</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spacing w:lineRule="exact" w:line="200"/>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H</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55"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spacing w:lineRule="exact" w:line="200"/>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3431</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77" w:type="dxa"/>
            <w:gridSpan w:val="16"/>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8" w:type="dxa"/>
            <w:gridSpan w:val="3"/>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536" w:hRule="atLeast"/>
          <w:cantSplit w:val="true"/>
        </w:trPr>
        <w:tc>
          <w:tcPr>
            <w:tcW w:w="11365"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1152377438"/>
            <w:bookmarkStart w:id="1" w:name="__Fieldmark__9_1152377438"/>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1_1152377438"/>
            <w:bookmarkStart w:id="3" w:name="__Fieldmark__11_1152377438"/>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3_1152377438"/>
            <w:bookmarkStart w:id="5" w:name="__Fieldmark__13_1152377438"/>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15_1152377438"/>
            <w:bookmarkStart w:id="7" w:name="__Fieldmark__15_1152377438"/>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Domestic Partner 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7_1152377438"/>
            <w:bookmarkStart w:id="9" w:name="__Fieldmark__17_1152377438"/>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9_1152377438"/>
            <w:bookmarkStart w:id="11" w:name="__Fieldmark__19_1152377438"/>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03" w:type="dxa"/>
            <w:gridSpan w:val="9"/>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7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89" w:type="dxa"/>
            <w:tcBorders>
              <w:top w:val="single" w:sz="2" w:space="0" w:color="000000"/>
              <w:left w:val="single" w:sz="18" w:space="0" w:color="000000"/>
              <w:bottom w:val="single" w:sz="2" w:space="0" w:color="000000"/>
              <w:right w:val="single" w:sz="2" w:space="0" w:color="000000"/>
            </w:tcBorders>
          </w:tcPr>
          <w:p>
            <w:pPr>
              <w:pStyle w:val="Normal"/>
              <w:spacing w:lineRule="exact" w:line="22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3_1152377438"/>
            <w:bookmarkStart w:id="13" w:name="__Fieldmark__23_1152377438"/>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lineRule="exact" w:line="220"/>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4_1152377438"/>
            <w:bookmarkStart w:id="15" w:name="__Fieldmark__24_115237743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14"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20"/>
              <w:ind w:right="-58" w:hanging="0"/>
              <w:rPr/>
            </w:pPr>
            <w:r>
              <w:rPr>
                <w:rFonts w:cs="Arial Narrow" w:ascii="Arial Narrow" w:hAnsi="Arial Narrow"/>
                <w:sz w:val="20"/>
              </w:rPr>
              <w:t>Date of Hire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73"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Employee's Basic Annual Earnings</w:t>
            </w:r>
          </w:p>
          <w:p>
            <w:pPr>
              <w:pStyle w:val="Normal"/>
              <w:spacing w:lineRule="exact" w:line="220"/>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7200" w:type="dxa"/>
            <w:gridSpan w:val="10"/>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176" w:type="dxa"/>
            <w:gridSpan w:val="9"/>
            <w:tcBorders>
              <w:top w:val="single" w:sz="12"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1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8_1152377438"/>
            <w:bookmarkStart w:id="17" w:name="__Fieldmark__28_115237743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9_1152377438"/>
            <w:bookmarkStart w:id="19" w:name="__Fieldmark__29_115237743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0_1152377438"/>
            <w:bookmarkStart w:id="21" w:name="__Fieldmark__30_115237743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r>
      <w:tr>
        <w:trPr>
          <w:trHeight w:val="23" w:hRule="atLeast"/>
          <w:cantSplit w:val="true"/>
        </w:trPr>
        <w:tc>
          <w:tcPr>
            <w:tcW w:w="5386"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5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4"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10"/>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3" w:type="dxa"/>
            <w:tcBorders>
              <w:top w:val="single" w:sz="4" w:space="0" w:color="000000"/>
              <w:left w:val="single" w:sz="4" w:space="0" w:color="000000"/>
              <w:bottom w:val="single" w:sz="18" w:space="0" w:color="000000"/>
              <w:right w:val="single" w:sz="4" w:space="0" w:color="000000"/>
            </w:tcBorders>
          </w:tcPr>
          <w:p>
            <w:pPr>
              <w:pStyle w:val="Normal"/>
              <w:spacing w:lineRule="exact" w:line="210"/>
              <w:rPr>
                <w:rFonts w:ascii="Arial Narrow" w:hAnsi="Arial Narrow" w:cs="Arial Narrow"/>
                <w:sz w:val="20"/>
              </w:rPr>
            </w:pPr>
            <w:r>
              <w:rPr>
                <w:rFonts w:cs="Arial Narrow" w:ascii="Arial Narrow" w:hAnsi="Arial Narrow"/>
                <w:sz w:val="20"/>
              </w:rPr>
              <w:t>Daytime Phone #</w:t>
            </w:r>
          </w:p>
          <w:p>
            <w:pPr>
              <w:pStyle w:val="Normal"/>
              <w:spacing w:lineRule="exact" w:line="210"/>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6"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10"/>
              <w:rPr>
                <w:rFonts w:ascii="Arial Narrow" w:hAnsi="Arial Narrow" w:cs="Arial Narrow"/>
                <w:sz w:val="20"/>
              </w:rPr>
            </w:pPr>
            <w:r>
              <w:rPr>
                <w:rFonts w:cs="Arial Narrow" w:ascii="Arial Narrow" w:hAnsi="Arial Narrow"/>
                <w:sz w:val="20"/>
              </w:rPr>
              <w:t>Home Phone #</w:t>
            </w:r>
          </w:p>
          <w:p>
            <w:pPr>
              <w:pStyle w:val="Normal"/>
              <w:spacing w:lineRule="exact" w:line="210"/>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93"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10"/>
              <w:rPr>
                <w:rFonts w:ascii="Arial Narrow" w:hAnsi="Arial Narrow" w:cs="Arial Narrow"/>
                <w:sz w:val="20"/>
              </w:rPr>
            </w:pPr>
            <w:r>
              <w:rPr>
                <w:rFonts w:cs="Arial Narrow" w:ascii="Arial Narrow" w:hAnsi="Arial Narrow"/>
                <w:sz w:val="20"/>
              </w:rPr>
              <w:t>Email Address</w:t>
            </w:r>
          </w:p>
          <w:p>
            <w:pPr>
              <w:pStyle w:val="Normal"/>
              <w:spacing w:lineRule="exact" w:line="210"/>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180"/>
        <w:ind w:left="115" w:right="-29" w:hanging="144"/>
        <w:rPr>
          <w:rFonts w:ascii="Arial Narrow" w:hAnsi="Arial Narrow" w:cs="Arial Narrow"/>
          <w:position w:val="2"/>
          <w:sz w:val="10"/>
          <w:szCs w:val="10"/>
        </w:rPr>
      </w:pPr>
      <w:r>
        <w:rPr>
          <w:rFonts w:cs="Arial Narrow" w:ascii="Arial Narrow" w:hAnsi="Arial Narrow"/>
          <w:position w:val="2"/>
          <w:sz w:val="10"/>
          <w:szCs w:val="10"/>
        </w:rPr>
      </w:r>
    </w:p>
    <w:p>
      <w:pPr>
        <w:sectPr>
          <w:footerReference w:type="default" r:id="rId4"/>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197"/>
        <w:gridCol w:w="4173"/>
      </w:tblGrid>
      <w:tr>
        <w:trPr>
          <w:trHeight w:val="23" w:hRule="atLeast"/>
          <w:cantSplit w:val="true"/>
        </w:trPr>
        <w:tc>
          <w:tcPr>
            <w:tcW w:w="719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bookmarkStart w:id="22" w:name="MacroBookmark1"/>
            <w:bookmarkStart w:id="23" w:name="MacroBookmark1"/>
            <w:bookmarkEnd w:id="23"/>
          </w:p>
        </w:tc>
        <w:tc>
          <w:tcPr>
            <w:tcW w:w="4173"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lang w:val="en-US" w:eastAsia="en-US"/>
              </w:rPr>
              <w:drawing>
                <wp:inline distT="0" distB="0" distL="0" distR="0">
                  <wp:extent cx="117729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p,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6_1152377438"/>
            <w:bookmarkStart w:id="25" w:name="__Fieldmark__46_1152377438"/>
            <w:bookmarkEnd w:id="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7_1152377438"/>
            <w:bookmarkStart w:id="27" w:name="__Fieldmark__47_1152377438"/>
            <w:bookmarkEnd w:id="2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9_1152377438"/>
            <w:bookmarkStart w:id="29" w:name="__Fieldmark__49_1152377438"/>
            <w:bookmarkEnd w:id="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1152377438"/>
            <w:bookmarkStart w:id="31" w:name="__Fieldmark__50_1152377438"/>
            <w:bookmarkEnd w:id="3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before="4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5_1152377438"/>
            <w:bookmarkStart w:id="33" w:name="__Fieldmark__55_1152377438"/>
            <w:bookmarkEnd w:id="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6_1152377438"/>
            <w:bookmarkStart w:id="35" w:name="__Fieldmark__56_1152377438"/>
            <w:bookmarkEnd w:id="3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before="4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7_1152377438"/>
            <w:bookmarkStart w:id="37" w:name="__Fieldmark__57_1152377438"/>
            <w:bookmarkEnd w:id="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8_1152377438"/>
            <w:bookmarkStart w:id="39" w:name="__Fieldmark__58_1152377438"/>
            <w:bookmarkEnd w:id="3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before="20" w:after="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0_1152377438"/>
            <w:bookmarkStart w:id="41" w:name="__Fieldmark__60_1152377438"/>
            <w:bookmarkEnd w:id="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1152377438"/>
            <w:bookmarkStart w:id="43" w:name="__Fieldmark__61_1152377438"/>
            <w:bookmarkEnd w:id="4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2_1152377438"/>
            <w:bookmarkStart w:id="45" w:name="__Fieldmark__62_1152377438"/>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3_1152377438"/>
            <w:bookmarkStart w:id="47" w:name="__Fieldmark__63_1152377438"/>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4_1152377438"/>
            <w:bookmarkStart w:id="49" w:name="__Fieldmark__64_1152377438"/>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5_1152377438"/>
            <w:bookmarkStart w:id="51" w:name="__Fieldmark__65_1152377438"/>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6_1152377438"/>
            <w:bookmarkStart w:id="53" w:name="__Fieldmark__66_115237743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7_1152377438"/>
            <w:bookmarkStart w:id="55" w:name="__Fieldmark__67_115237743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9_1152377438"/>
            <w:bookmarkStart w:id="57" w:name="__Fieldmark__69_1152377438"/>
            <w:bookmarkEnd w:id="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0_1152377438"/>
            <w:bookmarkStart w:id="59" w:name="__Fieldmark__70_1152377438"/>
            <w:bookmarkEnd w:id="5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1_1152377438"/>
            <w:bookmarkStart w:id="61" w:name="__Fieldmark__71_1152377438"/>
            <w:bookmarkEnd w:id="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2_1152377438"/>
            <w:bookmarkStart w:id="63" w:name="__Fieldmark__72_1152377438"/>
            <w:bookmarkEnd w:id="6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4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3_1152377438"/>
            <w:bookmarkStart w:id="65" w:name="__Fieldmark__73_1152377438"/>
            <w:bookmarkEnd w:id="6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40" w:after="0"/>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4_1152377438"/>
            <w:bookmarkStart w:id="67" w:name="__Fieldmark__74_1152377438"/>
            <w:bookmarkEnd w:id="67"/>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00" w:before="20" w:after="0"/>
              <w:ind w:left="258" w:right="-115" w:hanging="258"/>
              <w:jc w:val="both"/>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spacing w:lineRule="exact" w:line="200" w:before="20" w:after="0"/>
              <w:ind w:left="258" w:right="-115" w:hanging="0"/>
              <w:jc w:val="both"/>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5_1152377438"/>
            <w:bookmarkStart w:id="69" w:name="__Fieldmark__75_1152377438"/>
            <w:bookmarkEnd w:id="6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6_1152377438"/>
            <w:bookmarkStart w:id="71" w:name="__Fieldmark__76_1152377438"/>
            <w:bookmarkEnd w:id="7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before="2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8_1152377438"/>
            <w:bookmarkStart w:id="73" w:name="__Fieldmark__78_1152377438"/>
            <w:bookmarkEnd w:id="7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9_1152377438"/>
            <w:bookmarkStart w:id="75" w:name="__Fieldmark__79_1152377438"/>
            <w:bookmarkEnd w:id="7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1_1152377438"/>
            <w:bookmarkStart w:id="77" w:name="__Fieldmark__81_1152377438"/>
            <w:bookmarkEnd w:id="7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2_1152377438"/>
            <w:bookmarkStart w:id="79" w:name="__Fieldmark__82_1152377438"/>
            <w:bookmarkEnd w:id="7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3_1152377438"/>
            <w:bookmarkStart w:id="81" w:name="__Fieldmark__83_1152377438"/>
            <w:bookmarkEnd w:id="8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4_1152377438"/>
            <w:bookmarkStart w:id="83" w:name="__Fieldmark__84_1152377438"/>
            <w:bookmarkEnd w:id="8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6_1152377438"/>
            <w:bookmarkStart w:id="85" w:name="__Fieldmark__86_1152377438"/>
            <w:bookmarkEnd w:id="8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7_1152377438"/>
            <w:bookmarkStart w:id="87" w:name="__Fieldmark__87_1152377438"/>
            <w:bookmarkEnd w:id="8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9_1152377438"/>
            <w:bookmarkStart w:id="89" w:name="__Fieldmark__89_1152377438"/>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1152377438"/>
            <w:bookmarkStart w:id="91" w:name="__Fieldmark__90_1152377438"/>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2_1152377438"/>
            <w:bookmarkStart w:id="93" w:name="__Fieldmark__92_1152377438"/>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3_1152377438"/>
            <w:bookmarkStart w:id="95" w:name="__Fieldmark__93_1152377438"/>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4_1152377438"/>
            <w:bookmarkStart w:id="97" w:name="__Fieldmark__94_1152377438"/>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6_1152377438"/>
            <w:bookmarkStart w:id="99" w:name="__Fieldmark__96_1152377438"/>
            <w:bookmarkEnd w:id="9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7_1152377438"/>
            <w:bookmarkStart w:id="101" w:name="__Fieldmark__97_1152377438"/>
            <w:bookmarkEnd w:id="10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9_1152377438"/>
            <w:bookmarkStart w:id="103" w:name="__Fieldmark__99_1152377438"/>
            <w:bookmarkEnd w:id="10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00_1152377438"/>
            <w:bookmarkStart w:id="105" w:name="__Fieldmark__100_1152377438"/>
            <w:bookmarkEnd w:id="10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2_1152377438"/>
            <w:bookmarkStart w:id="107" w:name="__Fieldmark__102_1152377438"/>
            <w:bookmarkEnd w:id="10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3_1152377438"/>
            <w:bookmarkStart w:id="109" w:name="__Fieldmark__103_1152377438"/>
            <w:bookmarkEnd w:id="10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5_1152377438"/>
            <w:bookmarkStart w:id="111" w:name="__Fieldmark__105_1152377438"/>
            <w:bookmarkEnd w:id="11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6_1152377438"/>
            <w:bookmarkStart w:id="113" w:name="__Fieldmark__106_1152377438"/>
            <w:bookmarkEnd w:id="11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7_1152377438"/>
            <w:bookmarkStart w:id="115" w:name="__Fieldmark__107_1152377438"/>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8_1152377438"/>
            <w:bookmarkStart w:id="117" w:name="__Fieldmark__108_1152377438"/>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9_1152377438"/>
            <w:bookmarkStart w:id="119" w:name="__Fieldmark__109_1152377438"/>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0_1152377438"/>
            <w:bookmarkStart w:id="121" w:name="__Fieldmark__110_1152377438"/>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1_1152377438"/>
            <w:bookmarkStart w:id="123" w:name="__Fieldmark__111_1152377438"/>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3_1152377438"/>
            <w:bookmarkStart w:id="125" w:name="__Fieldmark__113_1152377438"/>
            <w:bookmarkEnd w:id="1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4_1152377438"/>
            <w:bookmarkStart w:id="127" w:name="__Fieldmark__114_1152377438"/>
            <w:bookmarkEnd w:id="12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6_1152377438"/>
            <w:bookmarkStart w:id="129" w:name="__Fieldmark__116_1152377438"/>
            <w:bookmarkEnd w:id="1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7_1152377438"/>
            <w:bookmarkStart w:id="131" w:name="__Fieldmark__117_1152377438"/>
            <w:bookmarkEnd w:id="13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9_1152377438"/>
            <w:bookmarkStart w:id="133" w:name="__Fieldmark__119_1152377438"/>
            <w:bookmarkEnd w:id="1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0_1152377438"/>
            <w:bookmarkStart w:id="135" w:name="__Fieldmark__120_1152377438"/>
            <w:bookmarkEnd w:id="13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2_1152377438"/>
            <w:bookmarkStart w:id="137" w:name="__Fieldmark__122_1152377438"/>
            <w:bookmarkEnd w:id="1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3_1152377438"/>
            <w:bookmarkStart w:id="139" w:name="__Fieldmark__123_1152377438"/>
            <w:bookmarkEnd w:id="13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5_1152377438"/>
            <w:bookmarkStart w:id="141" w:name="__Fieldmark__125_1152377438"/>
            <w:bookmarkEnd w:id="1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6_1152377438"/>
            <w:bookmarkStart w:id="143" w:name="__Fieldmark__126_1152377438"/>
            <w:bookmarkEnd w:id="143"/>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p.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287"/>
        <w:gridCol w:w="4083"/>
      </w:tblGrid>
      <w:tr>
        <w:trPr>
          <w:trHeight w:val="23" w:hRule="atLeast"/>
          <w:cantSplit w:val="true"/>
        </w:trPr>
        <w:tc>
          <w:tcPr>
            <w:tcW w:w="728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083"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3" w:type="dxa"/>
        <w:jc w:val="center"/>
        <w:tblInd w:w="0" w:type="dxa"/>
        <w:tblLayout w:type="fixed"/>
        <w:tblCellMar>
          <w:top w:w="0" w:type="dxa"/>
          <w:left w:w="115" w:type="dxa"/>
          <w:bottom w:w="0" w:type="dxa"/>
          <w:right w:w="115" w:type="dxa"/>
        </w:tblCellMar>
      </w:tblPr>
      <w:tblGrid>
        <w:gridCol w:w="2651"/>
        <w:gridCol w:w="3016"/>
        <w:gridCol w:w="186"/>
        <w:gridCol w:w="2075"/>
        <w:gridCol w:w="3434"/>
        <w:gridCol w:w="1"/>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44" w:name="_Hlk115816492"/>
            <w:bookmarkEnd w:id="144"/>
            <w:r>
              <w:rPr>
                <w:rFonts w:cs="Arial Narrow" w:ascii="Arial Narrow" w:hAnsi="Arial Narrow"/>
                <w:b/>
                <w:sz w:val="20"/>
              </w:rPr>
              <w:t>Personal Physician Information</w:t>
            </w:r>
          </w:p>
        </w:tc>
      </w:tr>
      <w:tr>
        <w:trPr/>
        <w:tc>
          <w:tcPr>
            <w:tcW w:w="7928" w:type="dxa"/>
            <w:gridSpan w:val="4"/>
            <w:tcBorders>
              <w:left w:val="single" w:sz="18" w:space="0" w:color="000000"/>
            </w:tcBorders>
            <w:vAlign w:val="center"/>
          </w:tcPr>
          <w:p>
            <w:pPr>
              <w:pStyle w:val="Normal"/>
              <w:tabs>
                <w:tab w:val="clear" w:pos="720"/>
                <w:tab w:val="left" w:pos="7704" w:leader="none"/>
              </w:tabs>
              <w:spacing w:lineRule="exact" w:line="240" w:before="80" w:after="8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4" w:type="dxa"/>
            <w:tcBorders>
              <w:right w:val="single" w:sz="18" w:space="0" w:color="000000"/>
            </w:tcBorders>
            <w:vAlign w:val="center"/>
          </w:tcPr>
          <w:p>
            <w:pPr>
              <w:pStyle w:val="Normal"/>
              <w:tabs>
                <w:tab w:val="clear" w:pos="720"/>
                <w:tab w:val="left" w:pos="3222" w:leader="none"/>
              </w:tabs>
              <w:spacing w:lineRule="exact" w:line="240" w:before="80" w:after="8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5667"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80" w:after="8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5"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80" w:after="8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7" w:type="dxa"/>
            <w:gridSpan w:val="2"/>
            <w:tcBorders>
              <w:left w:val="single" w:sz="18" w:space="0" w:color="000000"/>
            </w:tcBorders>
            <w:vAlign w:val="center"/>
          </w:tcPr>
          <w:p>
            <w:pPr>
              <w:pStyle w:val="Normal"/>
              <w:tabs>
                <w:tab w:val="clear" w:pos="720"/>
                <w:tab w:val="left" w:pos="252" w:leader="none"/>
              </w:tabs>
              <w:spacing w:lineRule="exact" w:line="240" w:before="80" w:after="8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45" w:name="__Fieldmark__134_1152377438"/>
            <w:bookmarkStart w:id="146" w:name="__Fieldmark__134_1152377438"/>
            <w:bookmarkEnd w:id="146"/>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47" w:name="__Fieldmark__135_1152377438"/>
            <w:bookmarkStart w:id="148" w:name="__Fieldmark__135_1152377438"/>
            <w:bookmarkEnd w:id="148"/>
            <w:r>
              <w:rPr/>
            </w:r>
            <w:r>
              <w:rPr/>
              <w:fldChar w:fldCharType="end"/>
            </w:r>
            <w:r>
              <w:rPr>
                <w:rFonts w:cs="Arial Narrow" w:ascii="Arial Narrow" w:hAnsi="Arial Narrow"/>
                <w:sz w:val="20"/>
              </w:rPr>
              <w:t xml:space="preserve"> No</w:t>
            </w:r>
          </w:p>
        </w:tc>
        <w:tc>
          <w:tcPr>
            <w:tcW w:w="5695" w:type="dxa"/>
            <w:gridSpan w:val="3"/>
            <w:tcBorders>
              <w:right w:val="single" w:sz="18" w:space="0" w:color="000000"/>
            </w:tcBorders>
            <w:vAlign w:val="center"/>
          </w:tcPr>
          <w:p>
            <w:pPr>
              <w:pStyle w:val="Normal"/>
              <w:spacing w:lineRule="exact" w:line="240" w:before="80" w:after="8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80" w:after="8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8" w:type="dxa"/>
            <w:gridSpan w:val="4"/>
            <w:tcBorders>
              <w:left w:val="single" w:sz="18" w:space="0" w:color="000000"/>
            </w:tcBorders>
            <w:vAlign w:val="center"/>
          </w:tcPr>
          <w:p>
            <w:pPr>
              <w:pStyle w:val="Normal"/>
              <w:tabs>
                <w:tab w:val="clear" w:pos="720"/>
                <w:tab w:val="left" w:pos="7704" w:leader="none"/>
              </w:tabs>
              <w:spacing w:lineRule="exact" w:line="240" w:before="80" w:after="8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4" w:type="dxa"/>
            <w:tcBorders>
              <w:right w:val="single" w:sz="18" w:space="0" w:color="000000"/>
            </w:tcBorders>
            <w:vAlign w:val="center"/>
          </w:tcPr>
          <w:p>
            <w:pPr>
              <w:pStyle w:val="Normal"/>
              <w:tabs>
                <w:tab w:val="clear" w:pos="720"/>
                <w:tab w:val="left" w:pos="3222" w:leader="none"/>
              </w:tabs>
              <w:spacing w:lineRule="exact" w:line="240" w:before="80" w:after="8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80" w:after="8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8"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80" w:after="8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4" w:type="dxa"/>
            <w:tcBorders>
              <w:right w:val="single" w:sz="18" w:space="0" w:color="000000"/>
            </w:tcBorders>
            <w:vAlign w:val="center"/>
          </w:tcPr>
          <w:p>
            <w:pPr>
              <w:pStyle w:val="Normal"/>
              <w:tabs>
                <w:tab w:val="clear" w:pos="720"/>
                <w:tab w:val="left" w:pos="3222" w:leader="none"/>
                <w:tab w:val="left" w:pos="11142" w:leader="none"/>
              </w:tabs>
              <w:spacing w:lineRule="exact" w:line="240" w:before="80" w:after="8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80" w:after="8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49" w:name="__Fieldmark__148_1152377438"/>
            <w:bookmarkStart w:id="150" w:name="__Fieldmark__148_1152377438"/>
            <w:bookmarkEnd w:id="150"/>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p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51" w:name="__Fieldmark__149_1152377438"/>
            <w:bookmarkStart w:id="152" w:name="__Fieldmark__149_1152377438"/>
            <w:bookmarkEnd w:id="152"/>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80" w:after="8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80" w:after="8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2"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0"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2"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0"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2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100" w:after="6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100" w:after="6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1"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2"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0"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1"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2"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0"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1"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78"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100" w:after="100"/>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100" w:after="10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287"/>
        <w:gridCol w:w="4083"/>
      </w:tblGrid>
      <w:tr>
        <w:trPr>
          <w:trHeight w:val="23" w:hRule="atLeast"/>
          <w:cantSplit w:val="true"/>
        </w:trPr>
        <w:tc>
          <w:tcPr>
            <w:tcW w:w="728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083"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lang w:val="en-US" w:eastAsia="en-US"/>
              </w:rPr>
              <w:drawing>
                <wp:inline distT="0" distB="0" distL="0" distR="0">
                  <wp:extent cx="117729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3"/>
        <w:gridCol w:w="3204"/>
        <w:gridCol w:w="5513"/>
      </w:tblGrid>
      <w:tr>
        <w:trPr>
          <w:trHeight w:val="35" w:hRule="atLeast"/>
        </w:trPr>
        <w:tc>
          <w:tcPr>
            <w:tcW w:w="2653"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53" w:name="_Hlk115816727"/>
            <w:bookmarkEnd w:id="153"/>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3"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3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3"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3"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4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before="120" w:after="120"/>
              <w:rPr>
                <w:rFonts w:ascii="Arial Narrow" w:hAnsi="Arial Narrow" w:cs="Arial Narrow"/>
                <w:sz w:val="20"/>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69" w:hRule="atLeast"/>
        </w:trPr>
        <w:tc>
          <w:tcPr>
            <w:tcW w:w="11370"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80" w:after="80"/>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80" w:after="8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pStyle w:val="Normal"/>
        <w:rPr>
          <w:rFonts w:ascii="Arial Narrow" w:hAnsi="Arial Narrow" w:cs="Arial"/>
          <w:b/>
          <w:b/>
          <w:sz w:val="4"/>
          <w:szCs w:val="18"/>
        </w:rPr>
      </w:pPr>
      <w:r>
        <w:rPr>
          <w:rFonts w:cs="Arial" w:ascii="Arial Narrow" w:hAnsi="Arial Narrow"/>
          <w:b/>
          <w:sz w:val="4"/>
          <w:szCs w:val="18"/>
        </w:rPr>
      </w:r>
    </w:p>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spacing w:lineRule="exact" w:line="200"/>
        <w:rPr/>
      </w:pPr>
      <w:r>
        <w:rPr>
          <w:b/>
          <w:i/>
          <w:sz w:val="18"/>
        </w:rPr>
        <w:t>HEA applies to residents of Connecticut, North Dakota and Utah)</w:t>
      </w:r>
      <w:r>
        <w:rPr/>
        <w:t xml:space="preserve">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position w:val="2"/>
          <w:sz w:val="20"/>
        </w:rPr>
      </w:pPr>
      <w:r>
        <w:rPr>
          <w:rFonts w:cs="Arial Narrow" w:ascii="Arial Narrow" w:hAnsi="Arial Narrow"/>
          <w:b/>
          <w:bCs/>
          <w:sz w:val="20"/>
        </w:rPr>
        <w:t>California</w:t>
      </w:r>
      <w:r>
        <w:rPr>
          <w:rFonts w:cs="Arial Narrow" w:ascii="Arial Narrow" w:hAnsi="Arial Narrow"/>
          <w:sz w:val="20"/>
        </w:rPr>
        <w:t>: For your protection California law requires the following to appear on this form</w:t>
      </w:r>
      <w:r>
        <w:rPr>
          <w:rFonts w:cs="Arial Narrow" w:ascii="Arial Narrow" w:hAnsi="Arial Narrow"/>
          <w:color w:val="000000"/>
          <w:sz w:val="20"/>
        </w:rPr>
        <w:t xml:space="preserve">: </w:t>
      </w:r>
      <w:r>
        <w:rPr>
          <w:rFonts w:cs="Arial Narrow" w:ascii="Arial Narrow" w:hAnsi="Arial Narrow"/>
          <w:sz w:val="20"/>
        </w:rPr>
        <w:t>Any person who knowingly presents false or fraudulent information to obtain or amend insurance coverage or to make a claim for the payment of a loss is guilty of a crime and may be subject to fines and confinement in state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287"/>
        <w:gridCol w:w="4083"/>
      </w:tblGrid>
      <w:tr>
        <w:trPr>
          <w:trHeight w:val="23" w:hRule="atLeast"/>
          <w:cantSplit w:val="true"/>
        </w:trPr>
        <w:tc>
          <w:tcPr>
            <w:tcW w:w="728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083"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lang w:val="en-US" w:eastAsia="en-US"/>
              </w:rPr>
              <w:drawing>
                <wp:inline distT="0" distB="0" distL="0" distR="0">
                  <wp:extent cx="117729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 xml:space="preserve">MIB, LLC </w:t>
      </w:r>
      <w:r>
        <w:rPr>
          <w:rFonts w:cs="Arial Narrow" w:ascii="Arial Narrow" w:hAnsi="Arial Narrow"/>
          <w:position w:val="2"/>
          <w:sz w:val="20"/>
        </w:rPr>
        <w:t xml:space="preserve">(“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While this authorization is in force, we may use the information we receive under this authorization to improve our underwriting and claims processes generally.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rFonts w:cs="Arial"/>
        <w:b/>
        <w:sz w:val="18"/>
      </w:rPr>
      <w:t>GEF02-1A</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100S-NH (0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S-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servic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10:00Z</dcterms:created>
  <dc:creator>Mike Harris</dc:creator>
  <dc:description/>
  <cp:keywords/>
  <dc:language>en-US</dc:language>
  <cp:lastModifiedBy>Normand, Amanda</cp:lastModifiedBy>
  <cp:lastPrinted>2013-07-03T13:31:00Z</cp:lastPrinted>
  <dcterms:modified xsi:type="dcterms:W3CDTF">2024-10-29T11:38: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vt:lpwstr>, </vt:lpwstr>
  </property>
  <property fmtid="{D5CDD505-2E9C-101B-9397-08002B2CF9AE}" pid="3" name="TaxCatchAll">
    <vt:lpwstr/>
  </property>
  <property fmtid="{D5CDD505-2E9C-101B-9397-08002B2CF9AE}" pid="4" name="lcf76f155ced4ddcb4097134ff3c332f">
    <vt:lpwstr/>
  </property>
  <property fmtid="{D5CDD505-2E9C-101B-9397-08002B2CF9AE}" pid="5" name="test">
    <vt:lpwstr/>
  </property>
</Properties>
</file>