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center"/>
        <w:tblInd w:w="0" w:type="dxa"/>
        <w:tblLayout w:type="fixed"/>
        <w:tblCellMar>
          <w:top w:w="0" w:type="dxa"/>
          <w:left w:w="108" w:type="dxa"/>
          <w:bottom w:w="0" w:type="dxa"/>
          <w:right w:w="108" w:type="dxa"/>
        </w:tblCellMar>
      </w:tblPr>
      <w:tblGrid>
        <w:gridCol w:w="1889"/>
        <w:gridCol w:w="447"/>
        <w:gridCol w:w="1976"/>
        <w:gridCol w:w="227"/>
        <w:gridCol w:w="854"/>
        <w:gridCol w:w="793"/>
        <w:gridCol w:w="105"/>
        <w:gridCol w:w="522"/>
        <w:gridCol w:w="190"/>
        <w:gridCol w:w="8"/>
        <w:gridCol w:w="365"/>
        <w:gridCol w:w="289"/>
        <w:gridCol w:w="613"/>
        <w:gridCol w:w="168"/>
        <w:gridCol w:w="630"/>
        <w:gridCol w:w="444"/>
        <w:gridCol w:w="12"/>
        <w:gridCol w:w="1606"/>
        <w:gridCol w:w="228"/>
        <w:gridCol w:w="10"/>
        <w:gridCol w:w="1"/>
      </w:tblGrid>
      <w:tr>
        <w:trPr>
          <w:trHeight w:val="23" w:hRule="atLeast"/>
          <w:cantSplit w:val="true"/>
        </w:trPr>
        <w:tc>
          <w:tcPr>
            <w:tcW w:w="4539"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3"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9"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3"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5" w:type="dxa"/>
            <w:gridSpan w:val="12"/>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w:t>
            </w:r>
            <w:r>
              <w:rPr>
                <w:rFonts w:cs="Tahoma" w:ascii="Arial Narrow" w:hAnsi="Arial Narrow"/>
                <w:spacing w:val="-4"/>
                <w:position w:val="2"/>
                <w:sz w:val="18"/>
                <w:szCs w:val="18"/>
              </w:rPr>
              <w:t xml:space="preserve"> completion, make a copy of both completed forms for your records and FAX, MAIL or EMAIL the original forms to the address at the right. Emailed forms must be printed and signed before they are scanned and submitted. </w:t>
            </w:r>
          </w:p>
          <w:p>
            <w:pPr>
              <w:pStyle w:val="Normal"/>
              <w:tabs>
                <w:tab w:val="clear" w:pos="720"/>
                <w:tab w:val="left" w:pos="173" w:leader="none"/>
              </w:tabs>
              <w:spacing w:lineRule="exact" w:line="200" w:before="20" w:after="0"/>
              <w:ind w:right="-115" w:hanging="0"/>
              <w:rPr>
                <w:rFonts w:ascii="Arial Narrow" w:hAnsi="Arial Narrow" w:cs="Tahoma"/>
                <w:spacing w:val="-6"/>
                <w:position w:val="2"/>
                <w:sz w:val="18"/>
                <w:szCs w:val="18"/>
              </w:rPr>
            </w:pPr>
            <w:r>
              <w:rPr>
                <w:rFonts w:cs="Tahoma" w:ascii="Arial Narrow" w:hAnsi="Arial Narrow"/>
                <w:spacing w:val="-8"/>
                <w:position w:val="2"/>
                <w:sz w:val="18"/>
                <w:szCs w:val="18"/>
              </w:rPr>
              <w:t xml:space="preserve">For </w:t>
            </w:r>
            <w:r>
              <w:rPr>
                <w:rFonts w:cs="Tahoma" w:ascii="Arial Narrow" w:hAnsi="Arial Narrow"/>
                <w:b/>
                <w:spacing w:val="-8"/>
                <w:position w:val="2"/>
                <w:sz w:val="18"/>
                <w:szCs w:val="18"/>
              </w:rPr>
              <w:t>QUESTIONS</w:t>
            </w:r>
            <w:r>
              <w:rPr>
                <w:rFonts w:cs="Tahoma" w:ascii="Arial Narrow" w:hAnsi="Arial Narrow"/>
                <w:spacing w:val="-8"/>
                <w:position w:val="2"/>
                <w:sz w:val="18"/>
                <w:szCs w:val="18"/>
              </w:rPr>
              <w:t xml:space="preserve">, call MetLife at 1-800-638-6420, prompt 1 (Statement of Health Unit) or email us at </w:t>
            </w:r>
            <w:hyperlink r:id="rId2">
              <w:r>
                <w:rPr>
                  <w:rStyle w:val="InternetLink"/>
                  <w:rFonts w:cs="Tahoma" w:ascii="Arial Narrow" w:hAnsi="Arial Narrow"/>
                  <w:spacing w:val="-8"/>
                  <w:position w:val="2"/>
                  <w:sz w:val="18"/>
                  <w:szCs w:val="18"/>
                </w:rPr>
                <w:t>LMSOH@metlifeservice.com</w:t>
              </w:r>
            </w:hyperlink>
            <w:r>
              <w:rPr>
                <w:rFonts w:cs="Tahoma" w:ascii="Arial Narrow" w:hAnsi="Arial Narrow"/>
                <w:spacing w:val="-6"/>
                <w:position w:val="2"/>
                <w:sz w:val="18"/>
                <w:szCs w:val="18"/>
              </w:rPr>
              <w:t>.</w:t>
            </w:r>
          </w:p>
        </w:tc>
        <w:tc>
          <w:tcPr>
            <w:tcW w:w="613" w:type="dxa"/>
            <w:tcBorders>
              <w:right w:val="single" w:sz="12" w:space="0" w:color="808080"/>
            </w:tcBorders>
          </w:tcPr>
          <w:p>
            <w:pPr>
              <w:pStyle w:val="Normal"/>
              <w:snapToGrid w:val="false"/>
              <w:ind w:left="-86" w:right="-86" w:hanging="0"/>
              <w:rPr>
                <w:rFonts w:ascii="Arial Narrow" w:hAnsi="Arial Narrow" w:cs="Tahoma"/>
                <w:spacing w:val="-6"/>
                <w:position w:val="2"/>
                <w:sz w:val="20"/>
                <w:szCs w:val="18"/>
                <w:lang w:val="en-US" w:eastAsia="en-US"/>
              </w:rPr>
            </w:pPr>
            <w:r>
              <w:rPr>
                <w:rFonts w:cs="Tahoma" w:ascii="Arial Narrow" w:hAnsi="Arial Narrow"/>
                <w:spacing w:val="-6"/>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METLIFESOH@metlife.com</w:t>
            </w:r>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position w:val="2"/>
                <w:sz w:val="18"/>
                <w:szCs w:val="18"/>
              </w:rPr>
            </w:pPr>
            <w:r>
              <w:rPr>
                <w:rFonts w:cs="Tahoma" w:ascii="Arial Narrow" w:hAnsi="Arial Narrow"/>
                <w:spacing w:val="-2"/>
                <w:position w:val="2"/>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2"/>
                <w:szCs w:val="2"/>
              </w:rPr>
            </w:pPr>
            <w:r>
              <w:rPr>
                <w:rFonts w:cs="Arial" w:ascii="Arial Narrow" w:hAnsi="Arial Narrow"/>
                <w:position w:val="0"/>
                <w:sz w:val="2"/>
                <w:szCs w:val="2"/>
              </w:rPr>
            </w:r>
          </w:p>
        </w:tc>
      </w:tr>
      <w:tr>
        <w:trPr>
          <w:trHeight w:val="23" w:hRule="atLeast"/>
          <w:cantSplit w:val="true"/>
        </w:trPr>
        <w:tc>
          <w:tcPr>
            <w:tcW w:w="7376"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000" w:type="dxa"/>
            <w:gridSpan w:val="8"/>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186"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10"/>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10"/>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Group Customer #</w:t>
            </w:r>
          </w:p>
          <w:p>
            <w:pPr>
              <w:pStyle w:val="Normal"/>
              <w:spacing w:lineRule="exact" w:line="210"/>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Class</w:t>
            </w:r>
          </w:p>
          <w:p>
            <w:pPr>
              <w:pStyle w:val="Normal"/>
              <w:spacing w:lineRule="exact" w:line="21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56"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10"/>
              <w:rPr>
                <w:rFonts w:ascii="Arial Narrow" w:hAnsi="Arial Narrow" w:cs="Arial Narrow"/>
                <w:sz w:val="20"/>
              </w:rPr>
            </w:pPr>
            <w:r>
              <w:rPr>
                <w:rFonts w:cs="Arial Narrow" w:ascii="Arial Narrow" w:hAnsi="Arial Narrow"/>
                <w:sz w:val="20"/>
              </w:rPr>
              <w:t>Reporting Location #</w:t>
            </w:r>
          </w:p>
          <w:p>
            <w:pPr>
              <w:pStyle w:val="Normal"/>
              <w:spacing w:lineRule="exact" w:line="210"/>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3"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9076"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0"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725" w:hRule="atLeast"/>
          <w:cantSplit w:val="true"/>
        </w:trPr>
        <w:tc>
          <w:tcPr>
            <w:tcW w:w="1136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 w:name="__Fieldmark__9_561921544"/>
            <w:bookmarkStart w:id="2" w:name="__Fieldmark__9_561921544"/>
            <w:bookmarkEnd w:id="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 w:name="__Fieldmark__11_561921544"/>
            <w:bookmarkStart w:id="4" w:name="__Fieldmark__11_561921544"/>
            <w:bookmarkEnd w:id="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 w:name="__Fieldmark__13_561921544"/>
            <w:bookmarkStart w:id="6" w:name="__Fieldmark__13_561921544"/>
            <w:bookmarkEnd w:id="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 w:name="__Fieldmark__15_561921544"/>
            <w:bookmarkStart w:id="8" w:name="__Fieldmark__15_561921544"/>
            <w:bookmarkEnd w:id="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 w:name="__Fieldmark__17_561921544"/>
            <w:bookmarkStart w:id="10" w:name="__Fieldmark__17_561921544"/>
            <w:bookmarkEnd w:id="1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 w:name="__Fieldmark__19_561921544"/>
            <w:bookmarkStart w:id="12" w:name="__Fieldmark__19_561921544"/>
            <w:bookmarkEnd w:id="1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2"/>
                <w:szCs w:val="2"/>
                <w:u w:val="single"/>
              </w:rPr>
            </w:pPr>
            <w:r>
              <w:rPr>
                <w:rFonts w:cs="Arial Narrow" w:ascii="Arial Narrow" w:hAnsi="Arial Narrow"/>
                <w:b/>
                <w:color w:val="000000"/>
                <w:sz w:val="2"/>
                <w:szCs w:val="2"/>
                <w:u w:val="single"/>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1" w:type="dxa"/>
            <w:gridSpan w:val="10"/>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10"/>
              <w:rPr>
                <w:rFonts w:ascii="Arial Narrow" w:hAnsi="Arial Narrow" w:cs="Arial Narrow"/>
              </w:rPr>
            </w:pPr>
            <w:r>
              <w:rPr>
                <w:rFonts w:cs="Arial Narrow" w:ascii="Arial Narrow" w:hAnsi="Arial Narrow"/>
              </w:rPr>
              <w:t>Name of Employee (First, Middle, Last)</w:t>
            </w:r>
          </w:p>
          <w:p>
            <w:pPr>
              <w:pStyle w:val="BodyText2"/>
              <w:spacing w:lineRule="exact" w:line="21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5"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rPr/>
            </w:pPr>
            <w:r>
              <w:rPr>
                <w:rFonts w:cs="Arial Narrow" w:ascii="Arial Narrow" w:hAnsi="Arial Narrow"/>
                <w:sz w:val="20"/>
              </w:rPr>
              <w:t>Social Security # of Employee</w:t>
            </w:r>
          </w:p>
          <w:p>
            <w:pPr>
              <w:pStyle w:val="Normal"/>
              <w:spacing w:lineRule="exact" w:line="21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89" w:type="dxa"/>
            <w:tcBorders>
              <w:top w:val="single" w:sz="2" w:space="0" w:color="000000"/>
              <w:left w:val="single" w:sz="18" w:space="0" w:color="000000"/>
              <w:bottom w:val="single" w:sz="2" w:space="0" w:color="000000"/>
              <w:right w:val="single" w:sz="2" w:space="0" w:color="000000"/>
            </w:tcBorders>
          </w:tcPr>
          <w:p>
            <w:pPr>
              <w:pStyle w:val="Normal"/>
              <w:spacing w:lineRule="exact" w:line="210"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23_561921544"/>
            <w:bookmarkStart w:id="14" w:name="__Fieldmark__23_561921544"/>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lineRule="exact" w:line="210"/>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4_561921544"/>
            <w:bookmarkStart w:id="16" w:name="__Fieldmark__24_561921544"/>
            <w:bookmarkEnd w:id="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14"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ind w:right="-58" w:hanging="0"/>
              <w:rPr/>
            </w:pPr>
            <w:r>
              <w:rPr>
                <w:rFonts w:cs="Arial Narrow" w:ascii="Arial Narrow" w:hAnsi="Arial Narrow"/>
                <w:sz w:val="20"/>
              </w:rPr>
              <w:t>Date of Hire (MM/DD/YYYY)</w:t>
            </w:r>
          </w:p>
          <w:p>
            <w:pPr>
              <w:pStyle w:val="Normal"/>
              <w:spacing w:lineRule="exact" w:line="21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73"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10"/>
              <w:rPr>
                <w:rFonts w:ascii="Arial Narrow" w:hAnsi="Arial Narrow" w:cs="Arial Narrow"/>
                <w:sz w:val="20"/>
              </w:rPr>
            </w:pPr>
            <w:r>
              <w:rPr>
                <w:rFonts w:cs="Arial Narrow" w:ascii="Arial Narrow" w:hAnsi="Arial Narrow"/>
                <w:sz w:val="20"/>
              </w:rPr>
              <w:t>Employee's Basic Annual Earnings</w:t>
            </w:r>
          </w:p>
          <w:p>
            <w:pPr>
              <w:pStyle w:val="Normal"/>
              <w:spacing w:lineRule="exact" w:line="210"/>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278" w:type="dxa"/>
            <w:gridSpan w:val="13"/>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98"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1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28_561921544"/>
            <w:bookmarkStart w:id="18" w:name="__Fieldmark__28_561921544"/>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29_561921544"/>
            <w:bookmarkStart w:id="20" w:name="__Fieldmark__29_561921544"/>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0_561921544"/>
            <w:bookmarkStart w:id="22" w:name="__Fieldmark__30_561921544"/>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r>
      <w:tr>
        <w:trPr>
          <w:trHeight w:val="23" w:hRule="atLeast"/>
          <w:cantSplit w:val="true"/>
        </w:trPr>
        <w:tc>
          <w:tcPr>
            <w:tcW w:w="5393"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10"/>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6" w:type="dxa"/>
            <w:tcBorders>
              <w:top w:val="single" w:sz="4" w:space="0" w:color="000000"/>
              <w:left w:val="single" w:sz="4" w:space="0" w:color="000000"/>
              <w:bottom w:val="single" w:sz="18" w:space="0" w:color="000000"/>
              <w:right w:val="single" w:sz="4" w:space="0" w:color="000000"/>
            </w:tcBorders>
          </w:tcPr>
          <w:p>
            <w:pPr>
              <w:pStyle w:val="Normal"/>
              <w:spacing w:lineRule="exact" w:line="210"/>
              <w:rPr>
                <w:rFonts w:ascii="Arial Narrow" w:hAnsi="Arial Narrow" w:cs="Arial Narrow"/>
                <w:sz w:val="20"/>
              </w:rPr>
            </w:pPr>
            <w:r>
              <w:rPr>
                <w:rFonts w:cs="Arial Narrow" w:ascii="Arial Narrow" w:hAnsi="Arial Narrow"/>
                <w:sz w:val="20"/>
              </w:rPr>
              <w:t>Daytime Phone #</w:t>
            </w:r>
          </w:p>
          <w:p>
            <w:pPr>
              <w:pStyle w:val="Normal"/>
              <w:spacing w:lineRule="exact" w:line="210"/>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10"/>
              <w:rPr/>
            </w:pPr>
            <w:r>
              <w:rPr>
                <w:rFonts w:cs="Arial Narrow" w:ascii="Arial Narrow" w:hAnsi="Arial Narrow"/>
                <w:sz w:val="20"/>
              </w:rPr>
              <w:t>Home Phone #</w:t>
            </w:r>
          </w:p>
          <w:p>
            <w:pPr>
              <w:pStyle w:val="Normal"/>
              <w:spacing w:lineRule="exact" w:line="210"/>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5"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10"/>
              <w:rPr>
                <w:rFonts w:ascii="Arial Narrow" w:hAnsi="Arial Narrow" w:cs="Arial Narrow"/>
                <w:sz w:val="20"/>
              </w:rPr>
            </w:pPr>
            <w:r>
              <w:rPr>
                <w:rFonts w:cs="Arial Narrow" w:ascii="Arial Narrow" w:hAnsi="Arial Narrow"/>
                <w:sz w:val="20"/>
              </w:rPr>
              <w:t>Email Address</w:t>
            </w:r>
          </w:p>
          <w:p>
            <w:pPr>
              <w:pStyle w:val="Normal"/>
              <w:spacing w:lineRule="exact" w:line="210"/>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4"/>
          <w:szCs w:val="6"/>
        </w:rPr>
      </w:pPr>
      <w:r>
        <w:rPr>
          <w:rFonts w:cs="Arial Narrow" w:ascii="Arial Narrow" w:hAnsi="Arial Narrow"/>
          <w:sz w:val="4"/>
          <w:szCs w:val="6"/>
          <w:vertAlign w:val="superscript"/>
        </w:rPr>
        <w:t>1</w:t>
        <w:tab/>
      </w:r>
      <w:r>
        <w:rPr>
          <w:rFonts w:cs="Arial Narrow" w:ascii="Arial Narrow" w:hAnsi="Arial Narrow"/>
          <w:sz w:val="4"/>
          <w:szCs w:val="6"/>
        </w:rPr>
        <w:t>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4"/>
          <w:type w:val="continuous"/>
          <w:pgSz w:w="12240" w:h="15840"/>
          <w:pgMar w:left="432" w:right="432" w:gutter="0" w:header="0" w:top="432" w:footer="15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p,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00" w:before="4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46_561921544"/>
            <w:bookmarkStart w:id="24" w:name="__Fieldmark__46_561921544"/>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47_561921544"/>
            <w:bookmarkStart w:id="26" w:name="__Fieldmark__47_561921544"/>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9_561921544"/>
            <w:bookmarkStart w:id="28" w:name="__Fieldmark__49_561921544"/>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50_561921544"/>
            <w:bookmarkStart w:id="30" w:name="__Fieldmark__50_561921544"/>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55_561921544"/>
            <w:bookmarkStart w:id="32" w:name="__Fieldmark__55_561921544"/>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56_561921544"/>
            <w:bookmarkStart w:id="34" w:name="__Fieldmark__56_561921544"/>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2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57_561921544"/>
            <w:bookmarkStart w:id="36" w:name="__Fieldmark__57_561921544"/>
            <w:bookmarkEnd w:id="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58_561921544"/>
            <w:bookmarkStart w:id="38" w:name="__Fieldmark__58_561921544"/>
            <w:bookmarkEnd w:id="3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before="20" w:after="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60_561921544"/>
            <w:bookmarkStart w:id="40" w:name="__Fieldmark__60_561921544"/>
            <w:bookmarkEnd w:id="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61_561921544"/>
            <w:bookmarkStart w:id="42" w:name="__Fieldmark__61_561921544"/>
            <w:bookmarkEnd w:id="4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62_561921544"/>
            <w:bookmarkStart w:id="44" w:name="__Fieldmark__62_561921544"/>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63_561921544"/>
            <w:bookmarkStart w:id="46" w:name="__Fieldmark__63_561921544"/>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64_561921544"/>
            <w:bookmarkStart w:id="48" w:name="__Fieldmark__64_561921544"/>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65_561921544"/>
            <w:bookmarkStart w:id="50" w:name="__Fieldmark__65_561921544"/>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66_561921544"/>
            <w:bookmarkStart w:id="52" w:name="__Fieldmark__66_561921544"/>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67_561921544"/>
            <w:bookmarkStart w:id="54" w:name="__Fieldmark__67_561921544"/>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69_561921544"/>
            <w:bookmarkStart w:id="56" w:name="__Fieldmark__69_561921544"/>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70_561921544"/>
            <w:bookmarkStart w:id="58" w:name="__Fieldmark__70_561921544"/>
            <w:bookmarkEnd w:id="5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71_561921544"/>
            <w:bookmarkStart w:id="60" w:name="__Fieldmark__71_561921544"/>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72_561921544"/>
            <w:bookmarkStart w:id="62" w:name="__Fieldmark__72_561921544"/>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73_561921544"/>
            <w:bookmarkStart w:id="64" w:name="__Fieldmark__73_561921544"/>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74_561921544"/>
            <w:bookmarkStart w:id="66" w:name="__Fieldmark__74_561921544"/>
            <w:bookmarkEnd w:id="66"/>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before="20" w:after="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b/>
                <w:sz w:val="20"/>
              </w:rPr>
              <w:t>For residents of all states except CT, please answer the following questions:</w:t>
            </w:r>
            <w:r>
              <w:rPr>
                <w:rFonts w:cs="Arial" w:ascii="Arial Narrow" w:hAnsi="Arial Narrow"/>
                <w:sz w:val="20"/>
              </w:rPr>
              <w:t xml:space="preserve"> </w:t>
            </w:r>
          </w:p>
          <w:p>
            <w:pPr>
              <w:pStyle w:val="Normal"/>
              <w:tabs>
                <w:tab w:val="clear" w:pos="720"/>
                <w:tab w:val="left" w:pos="302" w:leader="none"/>
                <w:tab w:val="left" w:pos="475" w:leader="none"/>
                <w:tab w:val="left" w:pos="522" w:leader="none"/>
                <w:tab w:val="left" w:pos="9533" w:leader="none"/>
              </w:tabs>
              <w:spacing w:lineRule="exact" w:line="200" w:before="20" w:after="0"/>
              <w:ind w:right="-115" w:hanging="0"/>
              <w:rPr>
                <w:rFonts w:ascii="Arial Narrow" w:hAnsi="Arial Narrow" w:cs="Arial Narrow"/>
                <w:sz w:val="20"/>
              </w:rPr>
            </w:pPr>
            <w:r>
              <w:rPr>
                <w:rFonts w:cs="Arial" w:ascii="Arial Narrow" w:hAnsi="Arial Narrow"/>
                <w:sz w:val="20"/>
              </w:rPr>
              <w:tab/>
              <w:t>a.</w:t>
              <w:tab/>
              <w:t xml:space="preserve">Have you ever been diagnosed by a licensed medical physician for Acquired Immunodeficiency Syndrome (AIDS) or AIDS </w:t>
              <w:br/>
              <w:t xml:space="preserve">           Related Complex (ARC)?</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75_561921544"/>
            <w:bookmarkStart w:id="68" w:name="__Fieldmark__75_561921544"/>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76_561921544"/>
            <w:bookmarkStart w:id="70" w:name="__Fieldmark__76_561921544"/>
            <w:bookmarkEnd w:id="7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302" w:leader="none"/>
                <w:tab w:val="left" w:pos="475" w:leader="none"/>
                <w:tab w:val="left" w:pos="522" w:leader="none"/>
                <w:tab w:val="left" w:pos="9533" w:leader="none"/>
              </w:tabs>
              <w:spacing w:lineRule="exact" w:line="200" w:before="20" w:after="0"/>
              <w:ind w:right="-115" w:hanging="0"/>
              <w:rPr/>
            </w:pPr>
            <w:r>
              <w:rPr>
                <w:rFonts w:cs="Arial" w:ascii="Arial Narrow" w:hAnsi="Arial Narrow"/>
                <w:sz w:val="20"/>
              </w:rPr>
              <w:tab/>
              <w:t>b.</w:t>
              <w:tab/>
              <w:t>Have you ever been treated by a licensed medical physician for AIDS or ARC?</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77_561921544"/>
            <w:bookmarkStart w:id="72" w:name="__Fieldmark__77_561921544"/>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78_561921544"/>
            <w:bookmarkStart w:id="74" w:name="__Fieldmark__78_561921544"/>
            <w:bookmarkEnd w:id="7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438" w:leader="none"/>
                <w:tab w:val="left" w:pos="475" w:leader="none"/>
                <w:tab w:val="left" w:pos="522" w:leader="none"/>
                <w:tab w:val="left" w:pos="9533" w:leader="none"/>
              </w:tabs>
              <w:spacing w:lineRule="exact" w:line="200" w:before="20" w:after="0"/>
              <w:ind w:left="258" w:right="-115" w:hanging="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by a licensed medical physician for Acquired Immunodeficiency Syndrome (AIDS) or AIDS Related Complex (ARC)?</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79_561921544"/>
            <w:bookmarkStart w:id="76" w:name="__Fieldmark__79_561921544"/>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80_561921544"/>
            <w:bookmarkStart w:id="78" w:name="__Fieldmark__80_561921544"/>
            <w:bookmarkEnd w:id="7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00"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2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82_561921544"/>
            <w:bookmarkStart w:id="80" w:name="__Fieldmark__82_561921544"/>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83_561921544"/>
            <w:bookmarkStart w:id="82" w:name="__Fieldmark__83_561921544"/>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85_561921544"/>
            <w:bookmarkStart w:id="84" w:name="__Fieldmark__85_561921544"/>
            <w:bookmarkEnd w:id="8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86_561921544"/>
            <w:bookmarkStart w:id="86" w:name="__Fieldmark__86_561921544"/>
            <w:bookmarkEnd w:id="8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87_561921544"/>
            <w:bookmarkStart w:id="88" w:name="__Fieldmark__87_561921544"/>
            <w:bookmarkEnd w:id="8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88_561921544"/>
            <w:bookmarkStart w:id="90" w:name="__Fieldmark__88_561921544"/>
            <w:bookmarkEnd w:id="9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90_561921544"/>
            <w:bookmarkStart w:id="92" w:name="__Fieldmark__90_561921544"/>
            <w:bookmarkEnd w:id="9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91_561921544"/>
            <w:bookmarkStart w:id="94" w:name="__Fieldmark__91_561921544"/>
            <w:bookmarkEnd w:id="9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848"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excluding AIDS, ARC and HIV?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93_561921544"/>
            <w:bookmarkStart w:id="96" w:name="__Fieldmark__93_561921544"/>
            <w:bookmarkEnd w:id="9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94_561921544"/>
            <w:bookmarkStart w:id="98" w:name="__Fieldmark__94_561921544"/>
            <w:bookmarkEnd w:id="9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96_561921544"/>
            <w:bookmarkStart w:id="100" w:name="__Fieldmark__96_561921544"/>
            <w:bookmarkEnd w:id="1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97_561921544"/>
            <w:bookmarkStart w:id="102" w:name="__Fieldmark__97_561921544"/>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98_561921544"/>
            <w:bookmarkStart w:id="104" w:name="__Fieldmark__98_561921544"/>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100_561921544"/>
            <w:bookmarkStart w:id="106" w:name="__Fieldmark__100_561921544"/>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101_561921544"/>
            <w:bookmarkStart w:id="108" w:name="__Fieldmark__101_561921544"/>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103_561921544"/>
            <w:bookmarkStart w:id="110" w:name="__Fieldmark__103_561921544"/>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104_561921544"/>
            <w:bookmarkStart w:id="112" w:name="__Fieldmark__104_561921544"/>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106_561921544"/>
            <w:bookmarkStart w:id="114" w:name="__Fieldmark__106_561921544"/>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107_561921544"/>
            <w:bookmarkStart w:id="116" w:name="__Fieldmark__107_561921544"/>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9_561921544"/>
            <w:bookmarkStart w:id="118" w:name="__Fieldmark__109_561921544"/>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10_561921544"/>
            <w:bookmarkStart w:id="120" w:name="__Fieldmark__110_561921544"/>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11_561921544"/>
            <w:bookmarkStart w:id="122" w:name="__Fieldmark__111_561921544"/>
            <w:bookmarkEnd w:id="12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12_561921544"/>
            <w:bookmarkStart w:id="124" w:name="__Fieldmark__112_561921544"/>
            <w:bookmarkEnd w:id="12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13_561921544"/>
            <w:bookmarkStart w:id="126" w:name="__Fieldmark__113_561921544"/>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14_561921544"/>
            <w:bookmarkStart w:id="128" w:name="__Fieldmark__114_561921544"/>
            <w:bookmarkEnd w:id="1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15_561921544"/>
            <w:bookmarkStart w:id="130" w:name="__Fieldmark__115_561921544"/>
            <w:bookmarkEnd w:id="1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17_561921544"/>
            <w:bookmarkStart w:id="132" w:name="__Fieldmark__117_561921544"/>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8_561921544"/>
            <w:bookmarkStart w:id="134" w:name="__Fieldmark__118_561921544"/>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20_561921544"/>
            <w:bookmarkStart w:id="136" w:name="__Fieldmark__120_561921544"/>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21_561921544"/>
            <w:bookmarkStart w:id="138" w:name="__Fieldmark__121_561921544"/>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23_561921544"/>
            <w:bookmarkStart w:id="140" w:name="__Fieldmark__123_561921544"/>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24_561921544"/>
            <w:bookmarkStart w:id="142" w:name="__Fieldmark__124_561921544"/>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26_561921544"/>
            <w:bookmarkStart w:id="144" w:name="__Fieldmark__126_561921544"/>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27_561921544"/>
            <w:bookmarkStart w:id="146" w:name="__Fieldmark__127_561921544"/>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9_561921544"/>
            <w:bookmarkStart w:id="148" w:name="__Fieldmark__129_561921544"/>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30_561921544"/>
            <w:bookmarkStart w:id="150" w:name="__Fieldmark__130_561921544"/>
            <w:bookmarkEnd w:id="150"/>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2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p.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40_561921544"/>
            <w:bookmarkStart w:id="152" w:name="__Fieldmark__140_561921544"/>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41_561921544"/>
            <w:bookmarkStart w:id="154" w:name="__Fieldmark__141_561921544"/>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5" w:name="__Fieldmark__156_561921544"/>
            <w:bookmarkStart w:id="156" w:name="__Fieldmark__156_561921544"/>
            <w:bookmarkEnd w:id="15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p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7" w:name="__Fieldmark__157_561921544"/>
            <w:bookmarkStart w:id="158" w:name="__Fieldmark__157_561921544"/>
            <w:bookmarkEnd w:id="15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 xml:space="preserve">HEA </w:t>
      </w:r>
      <w:r>
        <w:rPr>
          <w:rFonts w:cs="Arial"/>
          <w:b/>
          <w:i/>
          <w:sz w:val="18"/>
        </w:rPr>
        <w:t>applies to residents of 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f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but this shall not include Human Immunodeficiency Virus (HIV) test results, nor information records or data that would reveal whether the proposed insured has been tested for HIV;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w:t>
      </w:r>
      <w:r>
        <w:rPr/>
        <w:t xml:space="preserv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0"/>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70"/>
      <w:rPr>
        <w:b/>
        <w:b/>
        <w:sz w:val="18"/>
      </w:rPr>
    </w:pPr>
    <w:r>
      <w:rPr>
        <w:b/>
        <w:sz w:val="18"/>
      </w:rPr>
      <w:t>ADM</w:t>
    </w:r>
  </w:p>
  <w:p>
    <w:pPr>
      <w:pStyle w:val="Footer"/>
      <w:spacing w:lineRule="exact" w:line="17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70"/>
      <w:rPr>
        <w:b/>
        <w:b/>
        <w:sz w:val="18"/>
      </w:rPr>
    </w:pPr>
    <w:r>
      <w:rPr>
        <w:b/>
        <w:sz w:val="18"/>
      </w:rPr>
      <w:t>GEF02-1</w:t>
    </w:r>
  </w:p>
  <w:p>
    <w:pPr>
      <w:pStyle w:val="Footer"/>
      <w:spacing w:lineRule="exact" w:line="17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spacing w:lineRule="exact" w:line="17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70"/>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17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100S-VT (0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ME-VT (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rike/>
      <w:color w:val="FF0000"/>
    </w:rPr>
  </w:style>
  <w:style w:type="character" w:styleId="WW8Num16z0">
    <w:name w:val="WW8Num16z0"/>
    <w:qFormat/>
    <w:rPr>
      <w:rFonts w:ascii="Arial Narrow" w:hAnsi="Arial Narrow" w:cs="Arial Narrow"/>
      <w:b w:val="false"/>
      <w:i w:val="false"/>
      <w:color w:val="000000"/>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servic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1:00Z</dcterms:created>
  <dc:creator>Mike Harris</dc:creator>
  <dc:description/>
  <cp:keywords/>
  <dc:language>en-US</dc:language>
  <cp:lastModifiedBy>Caulfield, Caitlin</cp:lastModifiedBy>
  <cp:lastPrinted>2013-07-03T13:31:00Z</cp:lastPrinted>
  <dcterms:modified xsi:type="dcterms:W3CDTF">2022-03-24T13:21:00Z</dcterms:modified>
  <cp:revision>2</cp:revision>
  <dc:subject/>
  <dc:title>[Section 1 - Health]  Information - [ For Life/AD&amp;D/Disability Benefits Insured By Metropolitan Life Insurance Company</dc:title>
</cp:coreProperties>
</file>