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drawing>
          <wp:inline distT="0" distB="0" distL="0" distR="0">
            <wp:extent cx="28467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EDGAR MAY HEALTH &amp; RECREATION CENT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YROLL DEDUCTION AUTHORIZATI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__________________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Form must be completed and brought to EdgarMay Center in order to sign up for a membershi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ircle your </w:t>
      </w:r>
      <w:r>
        <w:rPr>
          <w:rFonts w:cs="Arial" w:ascii="Arial" w:hAnsi="Arial"/>
          <w:b/>
          <w:sz w:val="22"/>
          <w:szCs w:val="22"/>
          <w:u w:val="single"/>
        </w:rPr>
        <w:t xml:space="preserve">Category </w:t>
      </w:r>
      <w:r>
        <w:rPr>
          <w:rFonts w:cs="Arial" w:ascii="Arial" w:hAnsi="Arial"/>
          <w:b/>
          <w:sz w:val="22"/>
          <w:szCs w:val="22"/>
        </w:rPr>
        <w:t>option belo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8"/>
        <w:gridCol w:w="2784"/>
        <w:gridCol w:w="3945"/>
        <w:gridCol w:w="3322"/>
      </w:tblGrid>
      <w:tr>
        <w:trPr>
          <w:trHeight w:val="300" w:hRule="atLeast"/>
        </w:trPr>
        <w:tc>
          <w:tcPr>
            <w:tcW w:w="1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YROLL DEDUCTION OPTIONS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X (6) MONTHS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WELVE (12) MONTHS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Y (Basic Membership)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 TIME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 TIME  or  PER PAY PERIOD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 TIME  or  PER PAY PERIOD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8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6                        $1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6                              $13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- 1 Adult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8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6                      $2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76                              $23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– 2 Adults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228                      $3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                             $3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 -  62+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                            $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                               $3.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X (6) MONTHS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WELVE (12) MONTHS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Y (Premium Membership*)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 TIME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 TIME   or  PER PAY PERIOD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 TIME or  PER PAY PERIOD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28                           $3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                              $3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– 1 Adult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88                           $4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40                              $4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– 2 Adults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2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60                           $60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84                              $57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 – 62+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26                            $2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16                              $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Premium Membership includes all aquatic and land group exercise classes </w:t>
      </w:r>
      <w:r>
        <w:rPr>
          <w:rFonts w:cs="Arial" w:ascii="Arial" w:hAnsi="Arial"/>
          <w:b/>
          <w:i/>
          <w:color w:val="000000"/>
          <w:sz w:val="20"/>
          <w:szCs w:val="20"/>
        </w:rPr>
        <w:t>(does not include programs or other activitie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* Your membership will not automatically renew.  You must complete a new form at the end of your ter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** 6-month and 12-month memberships are considered contracts and unable to be changed, altered, or transferre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e you a Per Diem Employee?:  Yes      No  </w:t>
      </w:r>
      <w:r>
        <w:rPr>
          <w:rFonts w:cs="Arial" w:ascii="Arial" w:hAnsi="Arial"/>
          <w:color w:val="FF0000"/>
          <w:sz w:val="22"/>
          <w:szCs w:val="22"/>
        </w:rPr>
        <w:t>(Per Diem employees must choose a “one time” deduction option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: __________________________________  Employee #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Please print clear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signature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Rev. 10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31:00Z</dcterms:created>
  <dc:creator>Anne Miller</dc:creator>
  <dc:description/>
  <cp:keywords/>
  <dc:language>en-US</dc:language>
  <cp:lastModifiedBy>Front Desk</cp:lastModifiedBy>
  <cp:lastPrinted>2016-04-26T15:15:00Z</cp:lastPrinted>
  <dcterms:modified xsi:type="dcterms:W3CDTF">2020-01-11T17:31:00Z</dcterms:modified>
  <cp:revision>2</cp:revision>
  <dc:subject/>
  <dc:title>PAYROLL DEDUCTION AUTHORIZATION</dc:title>
</cp:coreProperties>
</file>