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40919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BF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BFU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CENTRAL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GRAFTON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SAXTONS RIV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WESTMINST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/>
                              <w:t>WNE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6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BF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BFU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CENTRAL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GRAFTON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SAXTONS RIVER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WESTMINSTER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□  </w:t>
                      </w:r>
                      <w:r>
                        <w:rPr/>
                        <w:t>WNE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WINDHAM NORTHEAST SUPERVISORY UNION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LE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(S) OF LEAVE: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IRCLE ONE:      FULL DAY          OR           HALF D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b/>
          <w:sz w:val="40"/>
          <w:szCs w:val="40"/>
        </w:rPr>
        <w:t xml:space="preserve">□  </w:t>
      </w:r>
      <w:r>
        <w:rPr>
          <w:b/>
          <w:sz w:val="28"/>
          <w:szCs w:val="28"/>
        </w:rPr>
        <w:t>A.M.</w:t>
      </w:r>
      <w:r>
        <w:rPr>
          <w:b/>
          <w:sz w:val="40"/>
          <w:szCs w:val="40"/>
        </w:rPr>
        <w:t xml:space="preserve">   □  </w:t>
      </w:r>
      <w:r>
        <w:rPr>
          <w:b/>
          <w:sz w:val="28"/>
          <w:szCs w:val="28"/>
        </w:rPr>
        <w:t>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ENTER NUMBER OF HOURS:  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EASE INDIC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>REGULAR EDUCATION</w:t>
      </w:r>
      <w:r>
        <w:rPr>
          <w:b/>
          <w:sz w:val="32"/>
          <w:szCs w:val="32"/>
        </w:rPr>
        <w:tab/>
        <w:t xml:space="preserve">  </w:t>
      </w:r>
      <w:r>
        <w:rPr>
          <w:b/>
          <w:sz w:val="40"/>
          <w:szCs w:val="40"/>
        </w:rPr>
        <w:t xml:space="preserve">□  </w:t>
      </w:r>
      <w:r>
        <w:rPr>
          <w:b/>
          <w:sz w:val="28"/>
          <w:szCs w:val="28"/>
        </w:rPr>
        <w:t>SPECIAL EDUCATION</w:t>
      </w: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>OTHER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LEASE INDICATE STUDENT ID #(S), IF SPECIAL EDUCATION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6523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 </w:t>
                            </w:r>
                            <w:r>
                              <w:rPr/>
                              <w:t>ILLNES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 </w:t>
                            </w:r>
                            <w:r>
                              <w:rPr/>
                              <w:t xml:space="preserve">FAMILY ILLNESS                                       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VA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/>
                              <w:t>PROFESSIONA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 </w:t>
                            </w:r>
                            <w:r>
                              <w:rPr/>
                              <w:t>OTHER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□</w:t>
                            </w:r>
                            <w:r>
                              <w:rPr/>
                              <w:tab/>
                              <w:t>BEREAVEMENT: (relationship) 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6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S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 xml:space="preserve">□   </w:t>
                      </w:r>
                      <w:r>
                        <w:rPr/>
                        <w:t>ILLNES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 xml:space="preserve">□   </w:t>
                      </w:r>
                      <w:r>
                        <w:rPr/>
                        <w:t xml:space="preserve">FAMILY ILLNESS                                       </w:t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VA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□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/>
                        <w:t>PROFESSIONAL</w:t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 </w:t>
                      </w:r>
                      <w:r>
                        <w:rPr/>
                        <w:t>OTHER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□</w:t>
                      </w:r>
                      <w:r>
                        <w:rPr/>
                        <w:tab/>
                        <w:t>BEREAVEMENT: (relationship) ___________________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485360"/>
                          <a:chOff x="0" y="0"/>
                          <a:chExt cx="6514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16.95pt" coordorigin="0,0" coordsize="10259,2339">
                <v:rect id="shape_0" stroked="f" o:allowincell="f" style="position:absolute;left:0;top:0;width:102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s clearly understood that approval will be given only if the absence is allowed under the leave provisions of the Master Contract. Signature by the principal/supervisor is not an approval of employee payment. Payment is based on leave avail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s understood that any absence from my contracted duties, which is not approved for payment, will result in a reduction of my p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 ________________________________________ </w:t>
        <w:tab/>
        <w:t>Date: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</w:r>
      <w:r>
        <w:rPr>
          <w:b/>
          <w:sz w:val="20"/>
          <w:szCs w:val="20"/>
        </w:rPr>
        <w:t>(Employee)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gnature:  ________________________________________</w:t>
        <w:tab/>
        <w:t>Date:  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>(Principal/Supervis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me of Substitute:  __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(PLEASE PR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:  ______________________________________</w:t>
        <w:tab/>
        <w:tab/>
        <w:t>Number of Days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Substitute:  _______________________________________</w:t>
        <w:tab/>
        <w:t>Date: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 copy of this form will be sent to the Superintendent’s Office for all absences regardless of whether a substitute is require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White:  Return to Payroll</w:t>
        <w:tab/>
        <w:tab/>
        <w:tab/>
        <w:t>Yellow:  Employee Copy</w:t>
      </w:r>
    </w:p>
    <w:p>
      <w:pPr>
        <w:pStyle w:val="Normal"/>
        <w:rPr/>
      </w:pPr>
      <w:r>
        <w:rPr>
          <w:b/>
          <w:sz w:val="16"/>
          <w:szCs w:val="16"/>
        </w:rPr>
        <w:t>REVISED 02/10</w:t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24:00Z</dcterms:created>
  <dc:creator/>
  <dc:description/>
  <cp:keywords/>
  <dc:language>en-US</dc:language>
  <cp:lastModifiedBy>rswillia</cp:lastModifiedBy>
  <cp:lastPrinted>2009-04-14T11:33:00Z</cp:lastPrinted>
  <dcterms:modified xsi:type="dcterms:W3CDTF">2010-02-09T22:28:00Z</dcterms:modified>
  <cp:revision>13</cp:revision>
  <dc:subject/>
  <dc:title/>
</cp:coreProperties>
</file>