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409190" cy="183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/>
                              <w:t>BF MIDDLE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/>
                              <w:t>BFU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/>
                              <w:t>CENTRAL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/>
                              <w:t>GRAFTON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/>
                              <w:t>SAXTONS RIVER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/>
                              <w:t>WESTMINSTER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/>
                              <w:t>WNE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4.65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□  </w:t>
                      </w:r>
                      <w:r>
                        <w:rPr/>
                        <w:t>BF MIDDLE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□  </w:t>
                      </w:r>
                      <w:r>
                        <w:rPr/>
                        <w:t>BFU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□  </w:t>
                      </w:r>
                      <w:r>
                        <w:rPr/>
                        <w:t>CENTRAL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□  </w:t>
                      </w:r>
                      <w:r>
                        <w:rPr/>
                        <w:t>GRAFTON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□  </w:t>
                      </w:r>
                      <w:r>
                        <w:rPr/>
                        <w:t>SAXTONS RIVER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□  </w:t>
                      </w:r>
                      <w:r>
                        <w:rPr/>
                        <w:t>WESTMINSTER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□  </w:t>
                      </w:r>
                      <w:r>
                        <w:rPr/>
                        <w:t>WNES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WINDHAM NORTHEAST SUPERVISORY UNION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LEA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: 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(S) OF LEAVE: 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CIRCLE ONE:      FULL DAY          OR           HALF DA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_____ </w:t>
      </w:r>
      <w:r>
        <w:rPr/>
        <w:t>A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_______  </w:t>
      </w:r>
      <w:r>
        <w:rPr/>
        <w:t>P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64760</wp:posOffset>
                </wp:positionH>
                <wp:positionV relativeFrom="paragraph">
                  <wp:posOffset>90805</wp:posOffset>
                </wp:positionV>
                <wp:extent cx="1483995" cy="53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7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Sub Needed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40"/>
                                    </w:rPr>
                                    <w:t xml:space="preserve">Yes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/>
                                      <w:szCs w:val="40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42.5pt;mso-wrap-distance-left:9pt;mso-wrap-distance-right:9pt;mso-wrap-distance-top:0pt;mso-wrap-distance-bottom:0pt;margin-top:7.15pt;mso-position-vertical-relative:text;margin-left:398.8pt;mso-position-horizontal-relative:page">
                <v:fill opacity="0f"/>
                <v:textbox inset="0in,0in,0in,0in">
                  <w:txbxContent>
                    <w:tbl>
                      <w:tblPr>
                        <w:tblW w:w="2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7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ub Needed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b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40"/>
                              </w:rPr>
                              <w:t xml:space="preserve">Yes       </w:t>
                            </w: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Cs w:val="4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ENTER NUMBER OF HOURS:  _______ </w:t>
      </w:r>
    </w:p>
    <w:p>
      <w:pPr>
        <w:pStyle w:val="Normal"/>
        <w:rPr>
          <w:b/>
          <w:b/>
        </w:rPr>
      </w:pPr>
      <w:r>
        <w:rPr>
          <w:b/>
        </w:rPr>
        <w:t>PLEASE INDICAT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40"/>
          <w:szCs w:val="40"/>
        </w:rPr>
        <w:t xml:space="preserve">□ </w:t>
      </w:r>
      <w:r>
        <w:rPr>
          <w:b/>
        </w:rPr>
        <w:t>REGULAR EDUCATION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 xml:space="preserve">□  </w:t>
      </w:r>
      <w:r>
        <w:rPr>
          <w:b/>
        </w:rPr>
        <w:t>SPECIAL EDUCATION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□</w:t>
      </w:r>
      <w:r>
        <w:rPr>
          <w:b/>
        </w:rPr>
        <w:t>OTHER: ___________________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LEASE INDICATE STUDENT ID #(S), IF SPECIAL EDUCATION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14465" cy="218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184480"/>
                          <a:chOff x="0" y="0"/>
                          <a:chExt cx="6514560" cy="218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21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72pt" coordorigin="0,0" coordsize="10259,3440">
                <v:rect id="shape_0" stroked="f" o:allowincell="f" style="position:absolute;left:0;top:0;width:10258;height:3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60515" cy="2352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S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□  </w:t>
                            </w:r>
                            <w:r>
                              <w:rPr/>
                              <w:t>PERSONAL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er the Collective Bargaining Agreement “Personal leave shall not be used for such things as employment outside the Supervisory Union, pleasure trips, vacations, shopping trips or other recreational purposes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□  </w:t>
                            </w:r>
                            <w:r>
                              <w:rPr/>
                              <w:t>VA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□  </w:t>
                            </w:r>
                            <w:r>
                              <w:rPr/>
                              <w:t>PROFESSIONAL 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 xml:space="preserve">□  </w:t>
                            </w:r>
                            <w:r>
                              <w:rPr/>
                              <w:t>BEREAVEMENT: (relationship)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□  </w:t>
                            </w:r>
                            <w:r>
                              <w:rPr/>
                              <w:t>UNPAID DAY: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5pt;height:185.25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S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</w:r>
                      <w:r>
                        <w:rPr>
                          <w:sz w:val="40"/>
                          <w:szCs w:val="40"/>
                        </w:rPr>
                        <w:t xml:space="preserve">□  </w:t>
                      </w:r>
                      <w:r>
                        <w:rPr/>
                        <w:t>PERSONAL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sz w:val="20"/>
                        </w:rPr>
                        <w:t>Per the Collective Bargaining Agreement “Personal leave shall not be used for such things as employment outside the Supervisory Union, pleasure trips, vacations, shopping trips or other recreational purposes”.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40"/>
                          <w:szCs w:val="40"/>
                        </w:rPr>
                        <w:t xml:space="preserve">□  </w:t>
                      </w:r>
                      <w:r>
                        <w:rPr/>
                        <w:t>VACATION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40"/>
                          <w:szCs w:val="40"/>
                        </w:rPr>
                        <w:t xml:space="preserve">□  </w:t>
                      </w:r>
                      <w:r>
                        <w:rPr/>
                        <w:t>PROFESSIONAL  _______________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ab/>
                        <w:t xml:space="preserve">□  </w:t>
                      </w:r>
                      <w:r>
                        <w:rPr/>
                        <w:t>BEREAVEMENT: (relationship) _____________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ab/>
                      </w:r>
                      <w:r>
                        <w:rPr>
                          <w:sz w:val="40"/>
                          <w:szCs w:val="40"/>
                        </w:rPr>
                        <w:t xml:space="preserve">□  </w:t>
                      </w:r>
                      <w:r>
                        <w:rPr/>
                        <w:t>UNPAID DAY: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 is clearly understood that approval will be given only if the absence is allowed under the leave provisions of the Master Contract. Signature by the principal/supervisor is not an approval of employee payment. Payment is based on leave availabili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t is understood that any absence from my contracted duties, which is not approved for payment, will result in a reduction of my p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:  ________________________________________ </w:t>
        <w:tab/>
        <w:t>Date: 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</w:r>
      <w:r>
        <w:rPr>
          <w:b/>
          <w:sz w:val="20"/>
          <w:szCs w:val="20"/>
        </w:rPr>
        <w:t>(Employee)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ignature:  ________________________________________</w:t>
        <w:tab/>
        <w:t>Date:  _________________________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0"/>
          <w:szCs w:val="20"/>
        </w:rPr>
        <w:t>(Principal/Superviso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1660525" cy="9645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OR OFFICE USE ONL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ntered into sub on-li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40"/>
                                    </w:rPr>
                                    <w:t xml:space="preserve">Yes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/>
                                      <w:szCs w:val="40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firmation #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75.95pt;mso-wrap-distance-left:9pt;mso-wrap-distance-right:0pt;mso-wrap-distance-top:0pt;mso-wrap-distance-bottom:0pt;margin-top:2.4pt;mso-position-vertical-relative:text;margin-left:42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ntered into sub on-li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b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40"/>
                              </w:rPr>
                              <w:t xml:space="preserve">Yes       </w:t>
                            </w: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Cs w:val="4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nfirmation #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A copy of this form will be sent to the Superintendent’s Office for all absences regardless of whether a substitute is require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  <w:t>REVISED 03/06/2019</w:t>
      </w:r>
    </w:p>
    <w:sectPr>
      <w:type w:val="nextPage"/>
      <w:pgSz w:w="12240" w:h="15840"/>
      <w:pgMar w:left="720" w:right="432" w:gutter="0" w:header="0" w:top="259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26:00Z</dcterms:created>
  <dc:creator>cchamber</dc:creator>
  <dc:description/>
  <dc:language>en-US</dc:language>
  <cp:lastModifiedBy>Ronda Williams</cp:lastModifiedBy>
  <cp:lastPrinted>2018-09-07T13:48:00Z</cp:lastPrinted>
  <dcterms:modified xsi:type="dcterms:W3CDTF">2019-03-06T22:26:00Z</dcterms:modified>
  <cp:revision>2</cp:revision>
  <dc:subject/>
  <dc:title/>
</cp:coreProperties>
</file>